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S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OPOSITION POUR L’ACCÈS À L’ÉCHELON SPÉCI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GRADE DE DIRECTEUR DES SOINS DE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TE DE NAISSANCE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INTITULÉ DES FONCTIONS OCCUPÉES (selon l’organigramme)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ÉTABLISSEMENT D’AFFECTATION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</w:t>
              <w:br/>
              <w:t xml:space="preserve">DE DIRECTEUR DES SOINS DE CLASSE EXCEPTIONNELLE 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ÉCHELON ACTUEL DANS LE GRADE</w:t>
              <w:br/>
              <w:t>DE DIRECTEUR DES SOINS DE CLASSE EXCEPTIONNELLE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ÉCHELON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É                    </w:t>
        <w:tab/>
        <w:tab/>
        <w:tab/>
        <w:tab/>
        <w:tab/>
        <w:t xml:space="preserve">NON PROPOSÉ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 de l’évalu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510" w:gutter="0" w:header="284" w:top="510" w:footer="284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Liberation Mono" w:hAnsi="DIN-Regular;Liberation Mono" w:cs="DIN-Regular;Liberation Mo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Liberation Mono" w:ascii="DIN-Regular;Liberation Mono" w:hAnsi="DIN-Regular;Liberation Mon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Liberation Mono" w:hAnsi="DIN-Regular;Liberation Mono" w:cs="DIN-Regular;Liberation Mon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Liberation Mono" w:ascii="DIN-Regular;Liberation Mono" w:hAnsi="DIN-Regular;Liberation Mon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rPr>
        <w:rFonts w:ascii="DIN-Regular;Liberation Mono" w:hAnsi="DIN-Regular;Liberation Mono" w:cs="DIN-Regular;Liberation Mono"/>
        <w:b/>
        <w:b/>
        <w:sz w:val="2"/>
        <w:szCs w:val="2"/>
        <w:u w:val="single"/>
      </w:rPr>
    </w:pPr>
    <w:r>
      <w:rPr>
        <w:rFonts w:cs="DIN-Regular;Liberation Mono" w:ascii="DIN-Regular;Liberation Mono" w:hAnsi="DIN-Regular;Liberation Mono"/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right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inline distT="0" distB="0" distL="0" distR="0">
          <wp:extent cx="2000885" cy="5276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3:00Z</dcterms:created>
  <dc:creator/>
  <dc:description/>
  <cp:keywords/>
  <dc:language>en-US</dc:language>
  <cp:lastModifiedBy>KRUTUL, Caroline (DFAS/SDSGI/DOC)</cp:lastModifiedBy>
  <cp:lastPrinted>2019-05-17T10:54:00Z</cp:lastPrinted>
  <dcterms:modified xsi:type="dcterms:W3CDTF">2023-07-06T11:54:00Z</dcterms:modified>
  <cp:revision>4</cp:revision>
  <dc:subject/>
  <dc:title/>
</cp:coreProperties>
</file>