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S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ARCOURS PROFESSIONNE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’ACCÈS AU GRADE DE DIRECTEUR DE SOINS DE LA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'EMPLOIS OU EXERCICE DE FONCTIONS COMPORTANT</w:t>
        <w:br/>
        <w:t>UN NIVEAU ÉLEVÉ DE RESPONSABILITÉ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CHE À REMPLIR PAR LE DIRECTEUR DES SOINS ÉVALUÉ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ur chacun des emplois et/ou des fonctions mentionnées ci-dessous, vous indiquerez, le cas échéant, si vous les avez occupé(e)s en décrivant précisément le contenu. Vous mentionnerez la durée correspondante précis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TTENTION : c’est à vous de justifier de l’expérience décrite ci-dessous : vous transmettrez à cet eff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utes les pièces justificatives nécessaires (organigramme, délégation de signature, PV d’installation, etc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935355</wp:posOffset>
                  </wp:positionV>
                  <wp:extent cx="694690" cy="942975"/>
                  <wp:effectExtent l="0" t="0" r="0" b="0"/>
                  <wp:wrapTight wrapText="bothSides">
                    <wp:wrapPolygon edited="0">
                      <wp:start x="-1274" y="0"/>
                      <wp:lineTo x="-1274" y="20967"/>
                      <wp:lineTo x="21600" y="20967"/>
                      <wp:lineTo x="21600" y="0"/>
                      <wp:lineTo x="-1274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 xml:space="preserve">Cette fiche ainsi que toutes les pièces qui vous sont demandées doivent êt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ransmises par l’évaluateur au CNG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72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E DE NAISSANCE :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É DES FONCTIONS OCCUPÉ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FONCTIONS OCCUPÉES DEPUIS LE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ÉTABLISSEMENT D’AFFECTATION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OTRE ADRESSE DE MESSAGERIE ÉLECTRONIQU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</w:t>
              <w:br/>
              <w:t>DE DIRECTEUR DES SOINS HORS CLASSE 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ÉCHELON ACTUEL DANS LE GRADE</w:t>
              <w:br/>
              <w:t>DE DIRECTEUR DES SOINS HORS CLASSE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ÉCHELON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90"/>
        <w:gridCol w:w="1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oi figurant au I de l’article</w:t>
              <w:br/>
              <w:t>19-1 du décret</w:t>
              <w:br/>
              <w:t>n° 2002-550-921 du 19 avril 2002 modifié (vivier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itulé de l'emplo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riod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a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mplois fonctionnels mentionnés à l'article 1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 l'arrêté du 7 janvier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fixant la liste des emplois </w:t>
            </w:r>
            <w:r>
              <w:rPr>
                <w:rFonts w:cs="Arial" w:ascii="Arial" w:hAnsi="Arial"/>
                <w:sz w:val="20"/>
                <w:szCs w:val="20"/>
              </w:rPr>
              <w:t>fonctionnels des directeurs des soins relevant du groupe II mentionné à l'artic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u décret n° 2014-8 du 7 janvier 2014 relatif aux conditions de nomination et d'avancement dans les emplois fonctionnels de directeur des soin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e certains établissements mentionnés</w:t>
            </w:r>
            <w:r>
              <w:rPr>
                <w:rFonts w:cs="Arial" w:ascii="Arial" w:hAnsi="Arial"/>
                <w:sz w:val="20"/>
                <w:szCs w:val="20"/>
              </w:rPr>
              <w:t xml:space="preserve"> à l'article 2 de la loi n° 86-33 du</w:t>
              <w:br/>
              <w:t>9 janvier 1986 portant dispositions statutaires relatives à la fonction publique hospitalièr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mplois fonctionnels mentionnés à l'article 1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 l'arrêté du 7 janvier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fixant le nombre d'emplois</w:t>
            </w:r>
            <w:r>
              <w:rPr>
                <w:rFonts w:cs="Arial" w:ascii="Arial" w:hAnsi="Arial"/>
                <w:sz w:val="20"/>
                <w:szCs w:val="20"/>
              </w:rPr>
              <w:t xml:space="preserve"> fonctionnels de directeur des soins de la fonction publique hospitalière et la liste des emplois fonctionnels du groupe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mplois de coordonnateur général</w:t>
            </w:r>
            <w:r>
              <w:rPr>
                <w:rFonts w:cs="Arial" w:ascii="Arial" w:hAnsi="Arial"/>
                <w:sz w:val="20"/>
                <w:szCs w:val="20"/>
              </w:rPr>
              <w:t xml:space="preserve"> des activités de soins infirmiers, de rééducation et médico-techniques dans un établissement support d'un groupement hospitalier de territoire, à l'exclusion de ceux relevant des</w:t>
              <w:br/>
              <w:t>1° et 2° ci-dessu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° Emplois de même nature et d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iveau équivalent à celles mentionnées aux 1°, 2° et 3°</w:t>
              <w:br/>
              <w:t>ci-dessus,</w:t>
            </w:r>
            <w:r>
              <w:rPr>
                <w:rFonts w:cs="Arial" w:ascii="Arial" w:hAnsi="Arial"/>
                <w:sz w:val="20"/>
                <w:szCs w:val="20"/>
              </w:rPr>
              <w:t xml:space="preserve"> accomplie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auprès des </w:t>
            </w:r>
            <w:r>
              <w:rPr>
                <w:rFonts w:cs="Arial" w:ascii="Arial" w:hAnsi="Arial"/>
                <w:sz w:val="20"/>
                <w:szCs w:val="20"/>
              </w:rPr>
              <w:t>organisations internationales intergouvernementales ou des administrations des États membres de l'Union européenne ou d'un autre état partie à l'accord sur l'Espace économique européen, sous réserve de l'agrément préalable du ministre chargé de la fonction publiqu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12"/>
        <w:gridCol w:w="1432"/>
        <w:gridCol w:w="1261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du parcours attestant d’une valeur professionnelle exceptionnelle conformément</w:t>
              <w:br/>
              <w:t xml:space="preserve">au paragraphe 1.2 de la note d’information </w:t>
              <w:br/>
              <w:t xml:space="preserve">n° CNG/DGD/2023/112 du 4 juillet 2023 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du Centre national de gestion</w:t>
              <w:br/>
              <w:t>(vivier II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au</w:t>
            </w:r>
          </w:p>
        </w:tc>
      </w:tr>
      <w:tr>
        <w:trPr>
          <w:trHeight w:val="2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us présentez les éléments exceptionnels et/ou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spécifiques de votre carrière, et plus particuliè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au niveau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égique et/ou de responsabilité des fonctions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onctions managériales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ompétences en matière d’expertise et/ou de négociation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f. Lignes directrices de gestion GRAF directeurs des soins disponibles sur notre site internet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e et signature de l'intéressé (e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précédées de la mention manuscrite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"Je, soussigné ….certifie sur l'honneur l'exactitude des renseignements figurant sur le présent document"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color w:val="808080"/>
        <w:sz w:val="22"/>
        <w:szCs w:val="22"/>
        <w:u w:val="single"/>
      </w:rPr>
    </w:pPr>
    <w:r>
      <w:rPr>
        <w:rFonts w:cs="Times New Roman" w:ascii="Times New Roman" w:hAnsi="Times New Roman"/>
        <w:b/>
        <w:color w:val="808080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5803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PieddepageCar">
    <w:name w:val="Pied de page C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ng.sante.fr/sites/default/files/media/2022-05/LDG GRAF DS validee CCN 12_05_2022_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8:00Z</dcterms:created>
  <dc:creator>KRUTUL, Caroline (DFAS/SDSGI/DOC)</dc:creator>
  <dc:description/>
  <cp:keywords/>
  <dc:language>en-US</dc:language>
  <cp:lastModifiedBy>KRUTUL, Caroline (DFAS/SDSGI/DOC)</cp:lastModifiedBy>
  <cp:lastPrinted>2019-06-04T10:51:00Z</cp:lastPrinted>
  <dcterms:modified xsi:type="dcterms:W3CDTF">2023-07-07T13:38:00Z</dcterms:modified>
  <cp:revision>7</cp:revision>
  <dc:subject/>
  <dc:title/>
</cp:coreProperties>
</file>