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20"/>
          <w:sz w:val="32"/>
          <w:szCs w:val="22"/>
        </w:rPr>
      </w:pPr>
      <w:r>
        <w:rPr>
          <w:rFonts w:cs="Arial" w:ascii="Arial" w:hAnsi="Arial"/>
          <w:b/>
          <w:spacing w:val="20"/>
          <w:sz w:val="32"/>
          <w:szCs w:val="22"/>
        </w:rPr>
        <w:t>DOSSIER CN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true"/>
        <w:jc w:val="center"/>
        <w:outlineLvl w:val="0"/>
        <w:rPr>
          <w:rFonts w:ascii="Arial" w:hAnsi="Arial" w:cs="Arial"/>
          <w:b/>
          <w:b/>
          <w:spacing w:val="20"/>
          <w:sz w:val="32"/>
          <w:szCs w:val="22"/>
        </w:rPr>
      </w:pPr>
      <w:r>
        <w:rPr>
          <w:rFonts w:cs="Arial" w:ascii="Arial" w:hAnsi="Arial"/>
          <w:b/>
          <w:spacing w:val="20"/>
          <w:sz w:val="32"/>
          <w:szCs w:val="22"/>
        </w:rPr>
        <w:t>ÉVALUATION ANNÉE 202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632" w:leader="none"/>
        </w:tabs>
        <w:suppressAutoHyphens w:val="true"/>
        <w:outlineLvl w:val="0"/>
        <w:rPr>
          <w:rFonts w:ascii="Arial" w:hAnsi="Arial" w:cs="Arial"/>
          <w:b/>
          <w:b/>
          <w:szCs w:val="22"/>
        </w:rPr>
      </w:pPr>
      <w:r>
        <w:rPr>
          <w:rFonts w:eastAsia="Wingdings 2" w:cs="Wingdings 2" w:ascii="Wingdings 2" w:hAnsi="Wingdings 2"/>
          <w:spacing w:val="-3"/>
          <w:szCs w:val="22"/>
        </w:rPr>
        <w:t></w:t>
      </w:r>
      <w:r>
        <w:rPr>
          <w:rFonts w:eastAsia="Arial" w:cs="Arial" w:ascii="Arial" w:hAnsi="Arial"/>
          <w:spacing w:val="-3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Directeur d’hôpital                              </w:t>
      </w:r>
      <w:r>
        <w:rPr>
          <w:rFonts w:eastAsia="Wingdings 2" w:cs="Wingdings 2" w:ascii="Wingdings 2" w:hAnsi="Wingdings 2"/>
          <w:spacing w:val="-3"/>
          <w:szCs w:val="22"/>
        </w:rPr>
        <w:t></w:t>
      </w:r>
      <w:r>
        <w:rPr>
          <w:rFonts w:cs="Arial" w:ascii="Arial" w:hAnsi="Arial"/>
          <w:spacing w:val="-3"/>
          <w:szCs w:val="22"/>
        </w:rPr>
        <w:t xml:space="preserve">  </w:t>
      </w:r>
      <w:r>
        <w:rPr>
          <w:rFonts w:cs="Arial" w:ascii="Arial" w:hAnsi="Arial"/>
          <w:szCs w:val="22"/>
        </w:rPr>
        <w:t>Directeur d’établissement sanitaire, social et médico-social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uppressAutoHyphens w:val="true"/>
        <w:ind w:firstLine="284"/>
        <w:outlineLvl w:val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sz w:val="1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1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44450</wp:posOffset>
                </wp:positionV>
                <wp:extent cx="139446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 /.. /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2.2pt;mso-wrap-distance-left:9.05pt;mso-wrap-distance-right:9.05pt;mso-wrap-distance-top:0pt;mso-wrap-distance-bottom:0pt;margin-top:3.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 /.. /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3" w:leader="none"/>
        </w:tabs>
        <w:suppressAutoHyphens w:val="tru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E DE L’ENTRETIEN</w:t>
        <w:tab/>
        <w:t>FICHE A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rPr>
                <w:rFonts w:ascii="Arial" w:hAnsi="Arial" w:cs="Arial"/>
                <w:b/>
                <w:b/>
                <w:color w:val="FFFFFF"/>
                <w:spacing w:val="-3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Cs w:val="22"/>
              </w:rPr>
              <w:t>ÉVALUATEUR / ÉTABLISSEMENT</w:t>
            </w:r>
          </w:p>
        </w:tc>
      </w:tr>
      <w:tr>
        <w:trPr>
          <w:trHeight w:val="439" w:hRule="atLeast"/>
        </w:trPr>
        <w:tc>
          <w:tcPr>
            <w:tcW w:w="107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caps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NOM, Prénom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Qualité 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resse de messagerie secrétariat de direction ………………………………..@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M ÉTABLISSEMENT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30" w:leader="dot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VILLE  </w:t>
              <w:tab/>
              <w:t xml:space="preserve"> Dépt.  ………………………………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rPr>
                <w:rFonts w:ascii="Arial" w:hAnsi="Arial" w:cs="Arial"/>
                <w:b/>
                <w:b/>
                <w:color w:val="FFFFFF"/>
                <w:spacing w:val="-3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Cs w:val="22"/>
              </w:rPr>
              <w:t>ÉVALUÉ</w:t>
            </w:r>
          </w:p>
        </w:tc>
      </w:tr>
      <w:tr>
        <w:trPr>
          <w:trHeight w:val="272" w:hRule="atLeast"/>
        </w:trPr>
        <w:tc>
          <w:tcPr>
            <w:tcW w:w="10773" w:type="dxa"/>
            <w:tcBorders>
              <w:top w:val="single" w:sz="1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jc w:val="center"/>
              <w:rPr>
                <w:rFonts w:ascii="Arial" w:hAnsi="Arial" w:cs="Arial"/>
                <w:b/>
                <w:b/>
                <w:color w:val="FFFFFF"/>
                <w:spacing w:val="-3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2"/>
              </w:rPr>
              <w:t>ÉTAT CIVIL</w:t>
            </w:r>
          </w:p>
        </w:tc>
      </w:tr>
      <w:tr>
        <w:trPr>
          <w:trHeight w:val="2395" w:hRule="atLeast"/>
        </w:trPr>
        <w:tc>
          <w:tcPr>
            <w:tcW w:w="107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ind w:left="147" w:hanging="0"/>
              <w:outlineLvl w:val="0"/>
              <w:rPr>
                <w:rFonts w:ascii="Arial" w:hAnsi="Arial" w:cs="Arial"/>
                <w:b/>
                <w:b/>
                <w:color w:val="FFFFFF"/>
                <w:spacing w:val="-3"/>
                <w:sz w:val="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dame               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onsieur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(cocher la case correspondante)</w:t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8"/>
                <w:szCs w:val="22"/>
              </w:rPr>
            </w:pPr>
            <w:r>
              <w:rPr>
                <w:rFonts w:cs="Arial" w:ascii="Arial" w:hAnsi="Arial"/>
                <w:spacing w:val="-3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567" w:leader="dot"/>
              </w:tabs>
              <w:suppressAutoHyphens w:val="true"/>
              <w:ind w:left="147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NOM D’USAG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31" w:leader="hyphen"/>
                <w:tab w:val="right" w:pos="10567" w:leader="dot"/>
              </w:tabs>
              <w:suppressAutoHyphens w:val="true"/>
              <w:ind w:left="147" w:hanging="0"/>
              <w:rPr/>
            </w:pPr>
            <w:r>
              <w:rPr>
                <w:rFonts w:cs="Arial" w:ascii="Arial" w:hAnsi="Arial"/>
                <w:i/>
                <w:spacing w:val="-3"/>
                <w:sz w:val="22"/>
                <w:szCs w:val="22"/>
              </w:rPr>
              <w:t>(justificatifs à fournir en cas de changement de nom d’usag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47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…………………………………………….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M DE NAISSANC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931" w:leader="hyphen"/>
                <w:tab w:val="right" w:pos="10567" w:leader="dot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6"/>
                <w:szCs w:val="22"/>
              </w:rPr>
            </w:pPr>
            <w:r>
              <w:rPr>
                <w:rFonts w:cs="Arial" w:ascii="Arial" w:hAnsi="Arial"/>
                <w:spacing w:val="-3"/>
                <w:sz w:val="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47" w:leader="dot"/>
                <w:tab w:val="right" w:pos="10567" w:leader="dot"/>
              </w:tabs>
              <w:suppressAutoHyphens w:val="true"/>
              <w:ind w:left="147" w:hanging="0"/>
              <w:outlineLvl w:val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DATE DE NAISSANCE    ../../….          ÀGE </w:t>
              <w:tab/>
            </w:r>
          </w:p>
          <w:p>
            <w:pPr>
              <w:pStyle w:val="Normal"/>
              <w:tabs>
                <w:tab w:val="clear" w:pos="720"/>
                <w:tab w:val="right" w:pos="10567" w:leader="dot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LIEU DE NAISSANCE </w:t>
              <w:tab/>
            </w:r>
          </w:p>
          <w:p>
            <w:pPr>
              <w:pStyle w:val="Normal"/>
              <w:tabs>
                <w:tab w:val="clear" w:pos="720"/>
                <w:tab w:val="left" w:pos="8931" w:leader="hyphen"/>
                <w:tab w:val="right" w:pos="10567" w:leader="dot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10"/>
                <w:szCs w:val="20"/>
              </w:rPr>
            </w:pPr>
            <w:r>
              <w:rPr>
                <w:rFonts w:cs="Arial" w:ascii="Arial" w:hAnsi="Arial"/>
                <w:spacing w:val="-3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hyphen"/>
                <w:tab w:val="right" w:pos="10567" w:leader="dot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10"/>
                <w:szCs w:val="20"/>
              </w:rPr>
            </w:pPr>
            <w:r>
              <w:rPr>
                <w:rFonts w:cs="Arial" w:ascii="Arial" w:hAnsi="Arial"/>
                <w:spacing w:val="-3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dresse de messagerie professionnelle personnelle …………………………….……@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before="0" w:after="0"/>
              <w:ind w:left="147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2"/>
              </w:rPr>
              <w:t>COEFFICIENT DE LA PART LIÉE AUX FONCTIONS</w:t>
            </w:r>
          </w:p>
        </w:tc>
      </w:tr>
      <w:tr>
        <w:trPr>
          <w:trHeight w:val="1415" w:hRule="atLeast"/>
        </w:trPr>
        <w:tc>
          <w:tcPr>
            <w:tcW w:w="10773" w:type="dxa"/>
            <w:tcBorders>
              <w:top w:val="single" w:sz="2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Cotation de l’emploi -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 indiquer impérativem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-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0965</wp:posOffset>
                      </wp:positionV>
                      <wp:extent cx="2232660" cy="1004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7"/>
                                    <w:gridCol w:w="1069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Co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..,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Variation 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 xml:space="preserve">+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.,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Majoration intérim(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 xml:space="preserve">+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.,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 xml:space="preserve">=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..,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8pt;height:79.1pt;mso-wrap-distance-left:7.05pt;mso-wrap-distance-right:0pt;mso-wrap-distance-top:0pt;mso-wrap-distance-bottom:0pt;margin-top:-7.95pt;mso-position-vertical-relative:text;margin-left:35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7"/>
                              <w:gridCol w:w="106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Cotati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..,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Variation 0,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.,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Majoration intérim(*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.,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..,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OGEMENT 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: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Oui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i non logé :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0"/>
              </w:rPr>
              <w:t>Indemnité de logement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Cotation doublée </w:t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*) Se reporter à l’arrêté du 9 avril 2018 pour le coefficient.</w:t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tcBorders>
              <w:top w:val="single" w:sz="18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before="0" w:after="0"/>
              <w:ind w:left="147" w:hanging="0"/>
              <w:contextualSpacing/>
              <w:jc w:val="center"/>
              <w:rPr>
                <w:rFonts w:ascii="Arial" w:hAnsi="Arial" w:cs="Arial"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2"/>
              </w:rPr>
              <w:t>SITUATION ADMINISTRATIVE</w:t>
            </w:r>
          </w:p>
        </w:tc>
      </w:tr>
      <w:tr>
        <w:trPr>
          <w:trHeight w:val="2972" w:hRule="atLeast"/>
        </w:trPr>
        <w:tc>
          <w:tcPr>
            <w:tcW w:w="1077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INTITULÉ DE LA FONCTION OCCUPÉ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selon l’organigramm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pour les directeurs adjoints, le libellé de la fonction est à indiquer en toutes lettr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)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  <w:tab w:val="right" w:pos="10632" w:leader="dot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10"/>
                <w:szCs w:val="22"/>
              </w:rPr>
            </w:pPr>
            <w:r>
              <w:rPr>
                <w:rFonts w:cs="Arial" w:ascii="Arial" w:hAnsi="Arial"/>
                <w:spacing w:val="-3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E D’INSTALLATION : ÉTABLISSEMENT 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3"/>
                <w:sz w:val="28"/>
                <w:szCs w:val="22"/>
              </w:rPr>
              <w:t>/../…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  <w:tab/>
              <w:t xml:space="preserve">DANS LA FONCTION  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3"/>
                <w:sz w:val="28"/>
                <w:szCs w:val="22"/>
              </w:rPr>
              <w:t>../../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4"/>
                <w:szCs w:val="22"/>
              </w:rPr>
            </w:pPr>
            <w:r>
              <w:rPr>
                <w:rFonts w:cs="Arial" w:ascii="Arial" w:hAnsi="Arial"/>
                <w:spacing w:val="-3"/>
                <w:sz w:val="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6521" w:leader="none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ctivité    </w:t>
              <w:tab/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détachement emploi fonctionnel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détach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  <w:tab w:val="left" w:pos="6521" w:leader="none"/>
                <w:tab w:val="left" w:pos="8931" w:leader="hyphen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mise à disposition  ……..%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autres (disponibilité, CET, CLM, CLD…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7371" w:leader="none"/>
                <w:tab w:val="right" w:pos="10915" w:leader="dot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pacing w:val="-3"/>
                <w:sz w:val="8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7371" w:leader="none"/>
                <w:tab w:val="right" w:pos="10915" w:leader="dot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7371" w:leader="none"/>
                <w:tab w:val="right" w:pos="10915" w:leader="dot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ENTRÉE DANS LE CORP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pacing w:val="-3"/>
                <w:sz w:val="28"/>
                <w:szCs w:val="22"/>
              </w:rPr>
              <w:t>.../../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7371" w:leader="none"/>
                <w:tab w:val="right" w:pos="10915" w:leader="dot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8"/>
                <w:szCs w:val="22"/>
              </w:rPr>
            </w:pPr>
            <w:r>
              <w:rPr>
                <w:rFonts w:cs="Arial" w:ascii="Arial" w:hAnsi="Arial"/>
                <w:spacing w:val="-3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jc w:val="both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GRA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: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Classe exceptionnelle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Hors classe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 Classe nor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jc w:val="both"/>
              <w:outlineLvl w:val="0"/>
              <w:rPr>
                <w:rFonts w:ascii="Arial" w:hAnsi="Arial" w:cs="Arial"/>
                <w:spacing w:val="-3"/>
                <w:sz w:val="8"/>
                <w:szCs w:val="22"/>
              </w:rPr>
            </w:pPr>
            <w:r>
              <w:rPr>
                <w:rFonts w:cs="Arial" w:ascii="Arial" w:hAnsi="Arial"/>
                <w:spacing w:val="-3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28" w:leader="dot"/>
              </w:tabs>
              <w:suppressAutoHyphens w:val="true"/>
              <w:jc w:val="both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ÉCHEL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: 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N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3</w:t>
        <w:tab/>
      </w:r>
      <w:r>
        <w:rPr>
          <w:rFonts w:cs="Arial" w:ascii="Arial" w:hAnsi="Arial"/>
          <w:b/>
          <w:szCs w:val="22"/>
        </w:rPr>
        <w:t>FICHE A (suit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ind w:left="147" w:hanging="0"/>
              <w:rPr>
                <w:rFonts w:ascii="Arial" w:hAnsi="Arial" w:cs="Arial"/>
                <w:b/>
                <w:b/>
                <w:color w:val="FFFFFF"/>
                <w:spacing w:val="-3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rPr>
                <w:rFonts w:ascii="Arial" w:hAnsi="Arial" w:cs="Arial"/>
                <w:b/>
                <w:b/>
                <w:color w:val="FFFFFF"/>
                <w:spacing w:val="-3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Cs w:val="22"/>
              </w:rPr>
              <w:t>DESCRIPTION DU POSTE (à remplir par l’évaluateur)</w:t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rPr>
                <w:rFonts w:ascii="Arial" w:hAnsi="Arial" w:cs="Arial"/>
                <w:b/>
                <w:b/>
                <w:color w:val="FFFFFF"/>
                <w:spacing w:val="-3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4"/>
                <w:szCs w:val="4"/>
              </w:rPr>
            </w:r>
          </w:p>
        </w:tc>
      </w:tr>
      <w:tr>
        <w:trPr>
          <w:trHeight w:val="42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ition de l’évalué dans l’organigramme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color w:val="FF0000"/>
                <w:spacing w:val="-3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f d'établissemen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djoint au directeu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outlineLvl w:val="0"/>
              <w:rPr/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teur adjoint placé sous l'autorité du chef d'établissemen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recteur adjoint(e) placé sous l'autorité d'un directeur adjoi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dot"/>
              </w:tabs>
              <w:suppressAutoHyphens w:val="true"/>
              <w:spacing w:lineRule="exact" w:line="240"/>
              <w:ind w:left="426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color w:val="FF0000"/>
                <w:spacing w:val="-3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tr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éciser)</w:t>
              <w:tab/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criptif du poste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ur les directeurs chefs d'établissement :</w:t>
            </w:r>
            <w:r>
              <w:rPr>
                <w:rFonts w:cs="Arial" w:ascii="Arial" w:hAnsi="Arial"/>
                <w:sz w:val="22"/>
                <w:szCs w:val="22"/>
              </w:rPr>
              <w:t xml:space="preserve"> point général d'exécution pour l'année de référence, des mission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onfiées et des objectifs contractualisés, en référence au projet d'établissement, au contrat pluriannuel d'objectifs</w:t>
            </w:r>
            <w:r>
              <w:rPr>
                <w:rFonts w:cs="Arial" w:ascii="Arial" w:hAnsi="Arial"/>
                <w:sz w:val="22"/>
                <w:szCs w:val="22"/>
              </w:rPr>
              <w:t xml:space="preserve"> et de moyens et, pour les directeurs chefs d'établissement sur emplois fonctionnels, à la lettre d'objectifs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Le cas échéant préciser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ur délégué de site ou d’établissement en cas de direction commu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rims (dates, nombre)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préciation du contexte d’exercice au cours de l’année de référence, le cas échéant en prenant en compte la dimension territoriale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15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5"/>
              <w:gridCol w:w="5111"/>
            </w:tblGrid>
            <w:tr>
              <w:trPr>
                <w:trHeight w:val="542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À remplir par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’évalué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À remplir par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’évaluateur</w:t>
                  </w:r>
                </w:p>
              </w:tc>
            </w:tr>
            <w:tr>
              <w:trPr>
                <w:trHeight w:val="3205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N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3</w:t>
        <w:tab/>
        <w:t>Fiche B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rPr>
          <w:rFonts w:ascii="Arial" w:hAnsi="Arial" w:cs="Arial"/>
          <w:b/>
          <w:b/>
          <w:bCs/>
          <w:smallCaps/>
          <w:spacing w:val="-3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-3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7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ind w:left="147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3"/>
                <w:szCs w:val="22"/>
              </w:rPr>
              <w:t xml:space="preserve">Avis du président du conseil de surveillance et/ou des conseils d’administration ou de l’assemblée délibérante, sur la manière de servir </w:t>
            </w:r>
          </w:p>
        </w:tc>
      </w:tr>
      <w:tr>
        <w:trPr>
          <w:trHeight w:val="106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207" w:hanging="0"/>
              <w:outlineLvl w:val="0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iquement pour les chefs d’établissement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b/>
                <w:b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dstrike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exact" w:line="2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  <w:r>
              <w:rPr>
                <w:rFonts w:cs="Arial" w:ascii="Arial" w:hAnsi="Arial"/>
                <w:spacing w:val="-3"/>
                <w:sz w:val="28"/>
                <w:szCs w:val="22"/>
              </w:rPr>
              <w:t>../../….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Signature : (Nom, prénom et qualité)</w:t>
            </w:r>
          </w:p>
        </w:tc>
      </w:tr>
    </w:tbl>
    <w:p>
      <w:pPr>
        <w:pStyle w:val="Normal"/>
        <w:suppressAutoHyphens w:val="tru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suppressAutoHyphens w:val="true"/>
        <w:spacing w:lineRule="exact" w:line="240"/>
        <w:ind w:left="142" w:hanging="0"/>
        <w:rPr/>
      </w:pPr>
      <w:r>
        <w:rPr>
          <w:rFonts w:cs="Arial" w:ascii="Arial" w:hAnsi="Arial"/>
          <w:spacing w:val="-3"/>
          <w:sz w:val="22"/>
          <w:szCs w:val="22"/>
        </w:rPr>
        <w:t>Je, soussigné(e), déclare avoir été informé(e) des appréciations ci-dessus mentionnées.</w:t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suppressAutoHyphens w:val="true"/>
        <w:spacing w:lineRule="exact" w:line="240"/>
        <w:ind w:left="142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suppressAutoHyphens w:val="true"/>
        <w:spacing w:lineRule="exact" w:line="240"/>
        <w:ind w:left="142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suppressAutoHyphens w:val="true"/>
        <w:spacing w:lineRule="exact" w:line="240"/>
        <w:ind w:left="142" w:hanging="0"/>
        <w:rPr/>
      </w:pPr>
      <w:r>
        <w:rPr>
          <w:rFonts w:cs="Arial" w:ascii="Arial" w:hAnsi="Arial"/>
          <w:spacing w:val="-3"/>
          <w:sz w:val="22"/>
          <w:szCs w:val="22"/>
        </w:rPr>
        <w:t>Date :</w:t>
        <w:tab/>
      </w:r>
      <w:r>
        <w:rPr>
          <w:rFonts w:cs="Arial" w:ascii="Arial" w:hAnsi="Arial"/>
          <w:sz w:val="22"/>
          <w:szCs w:val="22"/>
        </w:rPr>
        <w:t xml:space="preserve">Signature de l'évalué </w:t>
      </w:r>
      <w:r>
        <w:rPr>
          <w:rFonts w:cs="Arial" w:ascii="Arial" w:hAnsi="Arial"/>
          <w:spacing w:val="-3"/>
          <w:sz w:val="22"/>
          <w:szCs w:val="22"/>
        </w:rPr>
        <w:t xml:space="preserve">: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exact" w:line="240"/>
        <w:ind w:left="14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14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exact" w:line="240"/>
        <w:ind w:left="14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N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3</w:t>
        <w:tab/>
        <w:t>FICHE B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72" w:hanging="0"/>
              <w:outlineLvl w:val="0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appréciationS de l'Évaluateur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ilan annuel des résultats en fonction des objectifs fixé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gende colonne « niveau de réalisation » 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sz w:val="22"/>
          <w:szCs w:val="22"/>
        </w:rPr>
        <w:t>1- Atteint</w:t>
        <w:tab/>
        <w:tab/>
        <w:tab/>
        <w:t>3- Non atteint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sz w:val="22"/>
          <w:szCs w:val="22"/>
        </w:rPr>
        <w:t>2- Partiellement atteint</w:t>
        <w:tab/>
        <w:t>4- Devenu sans objet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4961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(N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hé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e réalisa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s</w:t>
            </w:r>
          </w:p>
        </w:tc>
      </w:tr>
      <w:tr>
        <w:trPr>
          <w:trHeight w:val="1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1 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jectif 2 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jectif 3 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jectif 4 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jectif 5 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Autres objectif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N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3</w:t>
        <w:tab/>
        <w:t>FICHE B1 (suite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ppréciations des compétences mises en œuvre dans l’anné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830"/>
        <w:gridCol w:w="2899"/>
      </w:tblGrid>
      <w:tr>
        <w:trPr>
          <w:trHeight w:val="402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ercice des responsabilités</w:t>
            </w:r>
          </w:p>
        </w:tc>
      </w:tr>
      <w:tr>
        <w:trPr>
          <w:trHeight w:val="85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positif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xes d’amélioration Moyens à mettre en œuvre</w:t>
            </w:r>
          </w:p>
        </w:tc>
      </w:tr>
      <w:tr>
        <w:trPr>
          <w:trHeight w:val="42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ion au niveau du territoi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 et implication dans le fonctionnement de l’établissement, le cas échéant dans le fonctionnement du GHT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 de l’intérêt général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 de l’autonomie dans l’exercice des responsabilités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, le cas échéant, les investissements externes en lien avec les responsabilités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833"/>
      </w:tblGrid>
      <w:tr>
        <w:trPr>
          <w:trHeight w:val="472" w:hRule="atLeas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ilotage de l’établissement (chef) ou de la mission (adjoint)</w:t>
            </w:r>
          </w:p>
        </w:tc>
      </w:tr>
      <w:tr>
        <w:trPr>
          <w:trHeight w:val="7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positif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xes d’amélioration Moyens à mettre en œuvre</w:t>
            </w:r>
          </w:p>
        </w:tc>
      </w:tr>
      <w:tr>
        <w:trPr>
          <w:trHeight w:val="4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outlineLvl w:val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éfinition et pilotage des objectifs stratég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outlineLvl w:val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écision et arbitrag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outlineLvl w:val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îtrise de la technicité du pos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outlineLvl w:val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utre 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0"/>
        <w:gridCol w:w="2840"/>
        <w:gridCol w:w="117"/>
      </w:tblGrid>
      <w:tr>
        <w:trPr>
          <w:tblHeader w:val="true"/>
          <w:trHeight w:val="514" w:hRule="atLeast"/>
        </w:trPr>
        <w:tc>
          <w:tcPr>
            <w:tcW w:w="108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atiques managériales</w:t>
            </w:r>
          </w:p>
        </w:tc>
      </w:tr>
      <w:tr>
        <w:trPr>
          <w:trHeight w:val="7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positif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xes d’amélioration Moyens à mettre en œuvre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ion, coordination, motivation des équipes et des professionnels le cas échéant à l’échelle du territoi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à délégu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gociation 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à fédér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ite de projet et accompagnement au changeme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uppressAutoHyphens w:val="tru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ite du dialogue social et aptitude à la négociat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îtrise de la communicat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dagogie de la décis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 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N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3</w:t>
        <w:tab/>
        <w:t>Fiche B2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107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72" w:hanging="0"/>
              <w:outlineLvl w:val="0"/>
              <w:rPr>
                <w:rFonts w:ascii="Arial" w:hAnsi="Arial" w:cs="Arial"/>
                <w:bCs/>
                <w:smallCaps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APPRÉCIATIONS GÉNÉRALES SUR LA maniÈre DE SERVIR (PAR L’ÉVALUATEUR)</w:t>
            </w:r>
          </w:p>
        </w:tc>
      </w:tr>
      <w:tr>
        <w:trPr>
          <w:trHeight w:val="33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Cs/>
                <w:smallCaps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127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titudes professionnelles démontrées et perspectives d’évolution de carrière en indiquant la capacité à exercer des responsabilités supérieures 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7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72" w:hanging="0"/>
              <w:outlineLvl w:val="0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PROPOSITION DU MONTANT DE LA PART RÉSULTATS 2023</w:t>
            </w:r>
          </w:p>
        </w:tc>
      </w:tr>
      <w:tr>
        <w:trPr>
          <w:trHeight w:val="3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Il est rappelé que le montant de la nouvelle part résultats doit être communiqué à l’iss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l’entretien d’évaluation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267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689" w:type="dxa"/>
              <w:jc w:val="left"/>
              <w:tblInd w:w="3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1"/>
              <w:gridCol w:w="2088"/>
            </w:tblGrid>
            <w:tr>
              <w:trPr>
                <w:trHeight w:val="316" w:hRule="atLeast"/>
              </w:trPr>
              <w:tc>
                <w:tcPr>
                  <w:tcW w:w="7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ind w:right="267" w:hanging="0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ppel du montant de la part résultats (hors versement exceptionnel) au titre de l’année 2022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ind w:right="267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12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96"/>
              <w:gridCol w:w="2116"/>
            </w:tblGrid>
            <w:tr>
              <w:trPr>
                <w:trHeight w:val="400" w:hRule="atLeast"/>
              </w:trPr>
              <w:tc>
                <w:tcPr>
                  <w:tcW w:w="7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jc w:val="center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Coefficient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ppel du coefficient de la part résultats (hors versement exceptionnel) au titre de l’année 202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efficient d’évolution 202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efficient total de la part résultats 2023 (hors versement exceptionnel)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11" w:right="693" w:hanging="0"/>
              <w:outlineLvl w:val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 cas de diminution du coefficient total de la part résultats (montant total), un rapport circonstancié et dûment motivé doit être obligatoirement annexé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11" w:right="693" w:hanging="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el</w:t>
            </w:r>
            <w:r>
              <w:rPr>
                <w:rFonts w:cs="Arial" w:ascii="Arial" w:hAnsi="Arial"/>
                <w:sz w:val="22"/>
                <w:szCs w:val="22"/>
              </w:rPr>
              <w:t> : 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 coefficient de la part résultat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 compris le versement exceptionnel</w:t>
            </w:r>
            <w:r>
              <w:rPr>
                <w:rFonts w:cs="Arial" w:ascii="Arial" w:hAnsi="Arial"/>
                <w:b/>
                <w:sz w:val="22"/>
                <w:szCs w:val="22"/>
              </w:rPr>
              <w:t>, ne peut dépasser le plafond autorisé, fixé à 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815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689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4"/>
              <w:gridCol w:w="1925"/>
            </w:tblGrid>
            <w:tr>
              <w:trPr>
                <w:trHeight w:val="400" w:hRule="atLeast"/>
              </w:trPr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efficient du versement exceptionnel versé (dans la limite de 1)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693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56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as d’attribution d’un versement exceptionnel, un rapport circonstancié et dûment motivé doit être obligatoirement annexé quel que soit le montant alloué.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10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NG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3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B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2880" w:firstLine="720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tbl>
      <w:tblPr>
        <w:tblW w:w="1083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2"/>
        <w:gridCol w:w="5134"/>
      </w:tblGrid>
      <w:tr>
        <w:trPr>
          <w:trHeight w:val="595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ICHE DE PROPOSITION D’INSCRIPTION AU TABLEAU D’AVANCEMENT À LA HORS CLASS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UR L’ANNÉE 20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(Directeur d’hôpital - Directeur d’établissement sanitaire, social et médico-social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39" w:hanging="0"/>
              <w:outlineLvl w:val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ritères d’accès la Hors Classe Directeurs d’hôpital : cf. lignes directrices de gestio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(site du CNG : cliquez ici)</w:t>
              </w:r>
            </w:hyperlink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ritères d’accès la Hors Classe D3S : cf. lignes directrices de gestion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(site du CNG : cliquez ici)</w:t>
              </w:r>
            </w:hyperlink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bilités effectuées par l’évalué(e) depuis l’accès dans le corp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B : toute mobilité fonctionnelle doit faire l’objet d’un acte juridique transmis au CNG </w:t>
            </w:r>
            <w:r>
              <w:rPr>
                <w:rFonts w:cs="Arial" w:ascii="Arial" w:hAnsi="Arial"/>
                <w:b/>
                <w:sz w:val="22"/>
                <w:szCs w:val="22"/>
              </w:rPr>
              <w:t>(uniquement pour le corps des directeurs d’hôpital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Propositio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'inscription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 au tableau d'avancement à la hors classe 2024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OUI   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NON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NON CONCERNÉ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La notion « NON CONCERNÉ » s’applique aux directeurs qui sont déjà hors classe ou les directeurs de classe normale qui ne remplissent pas les conditions statutaires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0</wp:posOffset>
                  </wp:positionV>
                  <wp:extent cx="304800" cy="357505"/>
                  <wp:effectExtent l="0" t="0" r="0" b="0"/>
                  <wp:wrapTight wrapText="bothSides">
                    <wp:wrapPolygon edited="0">
                      <wp:start x="-530" y="0"/>
                      <wp:lineTo x="-530" y="21284"/>
                      <wp:lineTo x="21600" y="21284"/>
                      <wp:lineTo x="21600" y="0"/>
                      <wp:lineTo x="-530" y="0"/>
                    </wp:wrapPolygon>
                  </wp:wrapTight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vis motivé impératif en vue de proposition ou de non-proposition 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>Nom-Prénom de l’évaluateu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jc w:val="center"/>
              <w:outlineLvl w:val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jc w:val="center"/>
              <w:outlineLvl w:val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08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pacing w:val="-3"/>
                <w:sz w:val="18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  <w:szCs w:val="22"/>
              </w:rPr>
              <w:t>NB : La proposition des directeurs d’hôpital éligibles à la classe exceptionnelle fait l’objet d’une fiche de proposition spécifiqu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pacing w:val="-3"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  <w:t>(*) Pour la signature du support d’évaluation, merci de vous reporter en fiche C (suite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z w:val="22"/>
          <w:szCs w:val="22"/>
        </w:rPr>
        <w:t>DOSSIER CN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z w:val="22"/>
          <w:szCs w:val="22"/>
        </w:rPr>
        <w:t>ÉVALUATION ANNÉE 2023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005CA9" w:val="clear"/>
        <w:tabs>
          <w:tab w:val="clear" w:pos="720"/>
          <w:tab w:val="right" w:pos="10829" w:leader="none"/>
        </w:tabs>
        <w:suppressAutoHyphens w:val="true"/>
        <w:outlineLvl w:val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005CA9" w:val="clear"/>
        <w:tabs>
          <w:tab w:val="clear" w:pos="720"/>
          <w:tab w:val="right" w:pos="10829" w:leader="none"/>
        </w:tabs>
        <w:suppressAutoHyphens w:val="true"/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ÉFINITION DES OBJECTIFS POUR L’ANNÉE À VENIR</w:t>
      </w:r>
    </w:p>
    <w:p>
      <w:pPr>
        <w:pStyle w:val="Normal"/>
        <w:numPr>
          <w:ilvl w:val="0"/>
          <w:numId w:val="0"/>
        </w:numPr>
        <w:shd w:fill="005CA9" w:val="clear"/>
        <w:tabs>
          <w:tab w:val="clear" w:pos="720"/>
          <w:tab w:val="right" w:pos="10829" w:leader="none"/>
        </w:tabs>
        <w:suppressAutoHyphens w:val="true"/>
        <w:outlineLvl w:val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170" w:hanging="0"/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142" w:right="170" w:hanging="0"/>
        <w:jc w:val="center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2409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BJECTIFS ET ACTIONS PRIORITAIRES DÉFINIS</w:t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ÉCHÉ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ÉSULTATS ATTEN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RITÈRES /</w:t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DICATEURS</w:t>
            </w:r>
          </w:p>
        </w:tc>
      </w:tr>
      <w:tr>
        <w:trPr>
          <w:trHeight w:val="1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ctif 1 : </w:t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84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ctif 2 : </w:t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ctif 3 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ctif 4 : </w:t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ctif 5 : </w:t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Autres objectif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uppressAutoHyphens w:val="tru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N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3</w:t>
        <w:tab/>
        <w:t>Fiche C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ind w:left="284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9"/>
      </w:tblGrid>
      <w:tr>
        <w:trPr>
          <w:trHeight w:val="468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4" w:hanging="0"/>
              <w:outlineLvl w:val="0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74" w:hanging="0"/>
              <w:outlineLvl w:val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ÉVOLUTION PROFESSIONNELLE ET PERSPECTIVES DE CARRIÈ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74" w:hanging="0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ouhaits exprimés par l'évalué pour les 2 prochaines anné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74" w:hanging="0"/>
              <w:outlineLvl w:val="0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3405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– Mobilité sur un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effer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’établisseme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ui   –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Arial" w:hAnsi="Arial"/>
                <w:szCs w:val="22"/>
              </w:rPr>
              <w:t xml:space="preserve"> Non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 – Mobilité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PH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ui   –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Arial" w:hAnsi="Arial"/>
                <w:szCs w:val="22"/>
              </w:rPr>
              <w:t xml:space="preserve"> Non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ED7D31"/>
                <w:sz w:val="22"/>
                <w:szCs w:val="22"/>
              </w:rPr>
              <w:t>Précisez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FPE   –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FPT    –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utre (précisez)</w:t>
            </w:r>
          </w:p>
          <w:p>
            <w:pPr>
              <w:pStyle w:val="Normal"/>
              <w:tabs>
                <w:tab w:val="clear" w:pos="720"/>
                <w:tab w:val="left" w:pos="9072" w:leader="hyphen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ED7D31"/>
                <w:sz w:val="22"/>
                <w:szCs w:val="22"/>
              </w:rPr>
              <w:t>Administration(s) envisagée(s)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072" w:leader="hyphen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2" w:leader="hyphen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 – Réalisation d’un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ssion d’appui, d’expertise ou d’intéri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ans la FPH</w:t>
            </w:r>
          </w:p>
          <w:p>
            <w:pPr>
              <w:pStyle w:val="Normal"/>
              <w:tabs>
                <w:tab w:val="clear" w:pos="720"/>
                <w:tab w:val="left" w:pos="9072" w:leader="hyphen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ui   –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Arial" w:hAnsi="Arial"/>
                <w:szCs w:val="22"/>
              </w:rPr>
              <w:t xml:space="preserve"> Non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– Autres éléments à porter à la connaissance du CNG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sagez-vous une disponibilité dans les deux ans ?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ui   –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Arial" w:hAnsi="Arial"/>
                <w:szCs w:val="22"/>
              </w:rPr>
              <w:t xml:space="preserve"> Non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visagez-vous de faire valoir vos droits à la retraite dans les deux ans ?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ui   –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Arial" w:hAnsi="Arial"/>
                <w:szCs w:val="22"/>
              </w:rPr>
              <w:t xml:space="preserve"> N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ind w:left="49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49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ilan des formations demandées l’exercice précédent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58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4"/>
              <w:gridCol w:w="5293"/>
            </w:tblGrid>
            <w:tr>
              <w:trPr>
                <w:trHeight w:val="422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éalisées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on réalisées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4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haits de formation exprimés par l’évalué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497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 et observations de l'évaluateur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true"/>
              <w:spacing w:lineRule="exact" w:line="240"/>
              <w:ind w:left="67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67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67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67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497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maine d’expertise de l’évalué à porter à la connaissance du C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" w:hanging="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3402" w:leader="none"/>
        </w:tabs>
        <w:suppressAutoHyphens w:val="tru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DOSSIER CN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3</w:t>
        <w:tab/>
        <w:t>Fiche C (sui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ind w:left="284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005CA9" w:val="clear"/>
        <w:tabs>
          <w:tab w:val="clear" w:pos="720"/>
          <w:tab w:val="right" w:pos="10829" w:leader="none"/>
        </w:tabs>
        <w:suppressAutoHyphens w:val="true"/>
        <w:outlineLvl w:val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005CA9" w:val="clear"/>
        <w:tabs>
          <w:tab w:val="clear" w:pos="720"/>
          <w:tab w:val="right" w:pos="10829" w:leader="none"/>
        </w:tabs>
        <w:suppressAutoHyphens w:val="true"/>
        <w:outlineLvl w:val="0"/>
        <w:rPr>
          <w:rFonts w:ascii="Arial" w:hAnsi="Arial" w:cs="Arial"/>
          <w:b/>
          <w:b/>
          <w:color w:val="FFFFFF"/>
          <w:sz w:val="22"/>
          <w:szCs w:val="16"/>
        </w:rPr>
      </w:pPr>
      <w:r>
        <w:rPr>
          <w:rFonts w:cs="Arial" w:ascii="Arial" w:hAnsi="Arial"/>
          <w:b/>
          <w:color w:val="FFFFFF"/>
          <w:sz w:val="22"/>
          <w:szCs w:val="16"/>
        </w:rPr>
        <w:t>NOTIFICATION DU SUPPORT D’ÉVALUATION *</w:t>
      </w:r>
    </w:p>
    <w:p>
      <w:pPr>
        <w:pStyle w:val="Normal"/>
        <w:numPr>
          <w:ilvl w:val="0"/>
          <w:numId w:val="0"/>
        </w:numPr>
        <w:shd w:fill="005CA9" w:val="clear"/>
        <w:tabs>
          <w:tab w:val="clear" w:pos="720"/>
          <w:tab w:val="right" w:pos="10829" w:leader="none"/>
        </w:tabs>
        <w:suppressAutoHyphens w:val="true"/>
        <w:outlineLvl w:val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outlineLvl w:val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107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before="40" w:after="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ÉVENTUELLES DE L’INTÉRESSÉ :</w:t>
            </w:r>
          </w:p>
        </w:tc>
      </w:tr>
      <w:tr>
        <w:trPr>
          <w:trHeight w:val="1815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 de l’autorité compétente en matière d’évalu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exercé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  <w:tab/>
        <w:tab/>
        <w:tab/>
        <w:tab/>
        <w:tab/>
        <w:t>Vi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sz w:val="22"/>
          <w:szCs w:val="22"/>
        </w:rPr>
        <w:t>Date de remise du support à l’évalué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12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  <w:tab/>
        <w:t>Visa autorité compétente en matière d’évalu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’évalu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12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  <w:tab/>
              <w:t>Vi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*Le support notifié comprend le cas échéant le rapport circonstancié prévu à la fiche B2 (part résultats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La signature du support par les deux parties est impérativ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Elle n’emporte pas l’accord sur le contenu mais signifie que le directeur en a pris connaissanc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mande de révision du compte-rend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 L’évalué dispose d’un délai de 15 jours, à compter de la notification du compte rendu de l’entretien, pour faire un recours auprès de la directrice générale du CNG. Le compte-rendu est considéré comme notifié à partir du moment où l’agent a formulé ses observations éventuelles et signé le compte-rendu dans un délai de 7 jours après la remise du suppo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 Le CNG dispose d’un délai de 2 mois pour répondre à l’intéress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 Après la réponse du CNG : l’intéressé peut faire un recours auprès de la CAPN compétente sous réserve qu’il ait au préalable fait une demande de révision du compte-rendu de l’entretien auprès du CN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APN doit être saisie sous 1 mois à compter de la date de notification de la réponse par le CNG.</w:t>
      </w:r>
    </w:p>
    <w:sectPr>
      <w:headerReference w:type="default" r:id="rId5"/>
      <w:footerReference w:type="default" r:id="rId6"/>
      <w:type w:val="nextPage"/>
      <w:pgSz w:w="11906" w:h="16838"/>
      <w:pgMar w:left="567" w:right="510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55" w:hanging="0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76200</wp:posOffset>
          </wp:positionV>
          <wp:extent cx="208597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ANNEXE 3</w:t>
    </w:r>
  </w:p>
  <w:tbl>
    <w:tblPr>
      <w:tblW w:w="4264" w:type="dxa"/>
      <w:jc w:val="left"/>
      <w:tblInd w:w="65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4"/>
    </w:tblGrid>
    <w:tr>
      <w:trPr>
        <w:trHeight w:val="709" w:hRule="atLeast"/>
      </w:trPr>
      <w:tc>
        <w:tcPr>
          <w:tcW w:w="4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2" w:right="-286" w:hanging="0"/>
            <w:jc w:val="both"/>
            <w:rPr/>
          </w:pPr>
          <w:r>
            <w:rPr>
              <w:rFonts w:cs="Arial" w:ascii="Arial" w:hAnsi="Arial"/>
              <w:sz w:val="20"/>
            </w:rPr>
            <w:t xml:space="preserve">NOM D’USAGE : </w:t>
          </w:r>
        </w:p>
        <w:p>
          <w:pPr>
            <w:pStyle w:val="Normal"/>
            <w:ind w:left="72" w:right="-286" w:hanging="0"/>
            <w:jc w:val="both"/>
            <w:rPr>
              <w:rFonts w:ascii="DIN-Regular;Courier New" w:hAnsi="DIN-Regular;Courier New" w:cs="DIN-Regular;Courier New"/>
              <w:sz w:val="20"/>
            </w:rPr>
          </w:pPr>
          <w:r>
            <w:rPr>
              <w:rFonts w:cs="Arial" w:ascii="Arial" w:hAnsi="Arial"/>
              <w:sz w:val="20"/>
            </w:rPr>
            <w:t>PRÉNOM :</w:t>
          </w:r>
          <w:r>
            <w:rPr>
              <w:rFonts w:cs="DIN-Regular;Courier New" w:ascii="DIN-Regular;Courier New" w:hAnsi="DIN-Regular;Courier New"/>
              <w:sz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left" w:pos="5670" w:leader="none"/>
      </w:tabs>
      <w:ind w:right="-286" w:hanging="0"/>
      <w:jc w:val="both"/>
      <w:rPr/>
    </w:pPr>
    <w:r>
      <w:rPr>
        <w:rFonts w:cs="DIN-Regular;Courier New" w:ascii="DIN-Regular;Courier New" w:hAnsi="DIN-Regular;Courier New"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;Times New Roman" w:hAnsi="Dutch;Times New Roman" w:cs="Dutch;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RetraitcorpsdetexteCar">
    <w:name w:val="Retrait corps de texte Car"/>
    <w:qFormat/>
    <w:rPr>
      <w:rFonts w:ascii="Garamond" w:hAnsi="Garamond" w:cs="Courier New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cs="Courier New"/>
    </w:rPr>
  </w:style>
  <w:style w:type="character" w:styleId="ObjetducommentaireCar">
    <w:name w:val="Objet du commentaire Car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g.sante.fr/sites/default/files/media/2022-03/LDG TA HC DH validee CCN 10_03_2022.pdf" TargetMode="External"/><Relationship Id="rId3" Type="http://schemas.openxmlformats.org/officeDocument/2006/relationships/hyperlink" Target="https://www.cng.sante.fr/sites/default/files/media/2022-03/LDG_TA_HC_D3S.pdf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30:00Z</dcterms:created>
  <dc:creator>Administration</dc:creator>
  <dc:description/>
  <cp:keywords/>
  <dc:language>en-US</dc:language>
  <cp:lastModifiedBy>KRUTUL, Caroline (DFAS/SDSGI/DOC)</cp:lastModifiedBy>
  <cp:lastPrinted>2022-05-24T09:18:00Z</cp:lastPrinted>
  <dcterms:modified xsi:type="dcterms:W3CDTF">2023-06-06T08:57:00Z</dcterms:modified>
  <cp:revision>4</cp:revision>
  <dc:subject/>
  <dc:title>MINISTERE DE L'EMPLOI</dc:title>
</cp:coreProperties>
</file>