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e 3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S DES DIRECTEURS DES SOINS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E PROPOSITION POUR L’ACCÈS À L’ÉCHELON SPÉCIAL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GRADE DE DIRECTEUR DES SOINS DE CLASSE EXCEPTIONNELLE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3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dame                    </w:t>
      </w: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nsieur           </w:t>
      </w:r>
      <w:r>
        <w:rPr>
          <w:rFonts w:cs="Arial" w:ascii="Arial" w:hAnsi="Arial"/>
          <w:bCs/>
          <w:i/>
          <w:sz w:val="22"/>
          <w:szCs w:val="22"/>
        </w:rPr>
        <w:t>(cocher la case correspondant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’USAG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E FAMILL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PRÉNOM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DATE DE NAISSANCE</w:t>
      </w:r>
      <w:r>
        <w:rPr>
          <w:rFonts w:cs="Arial" w:ascii="Arial" w:hAnsi="Arial"/>
          <w:spacing w:val="-3"/>
          <w:sz w:val="22"/>
          <w:szCs w:val="22"/>
        </w:rPr>
        <w:t xml:space="preserve"> 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INTITULE DES FONCTIONS OCCUPÉES (selon l’organigramme)</w:t>
      </w:r>
      <w:r>
        <w:rPr>
          <w:rFonts w:cs="Arial" w:ascii="Arial" w:hAnsi="Arial"/>
          <w:spacing w:val="-3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(en toutes lettr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ÉTABLISSEMENT D’AFFECTATION</w:t>
      </w:r>
      <w:r>
        <w:rPr>
          <w:rFonts w:cs="Arial" w:ascii="Arial" w:hAnsi="Arial"/>
          <w:spacing w:val="-3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dresse de messagerie professionnelle</w:t>
      </w:r>
      <w:r>
        <w:rPr>
          <w:rFonts w:cs="Arial" w:ascii="Arial" w:hAnsi="Arial"/>
          <w:spacing w:val="-3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44"/>
      </w:tblGrid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’ANCIENNETÉ DANS LE GRADE</w:t>
              <w:br/>
              <w:t xml:space="preserve">DE DIRECTEUR DES SOINS DE CLASSE EXCEPTIONNELLE 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ÉCHELON ACTUEL DANS LE GRADE</w:t>
              <w:br/>
              <w:t>DE DIRECTEUR DES SOINS DE CLASSE EXCEPTIONNELLE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E NOMINATION DANS CET ÉCHELON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58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Appréciations motivées de la proposition ou non proposi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415</wp:posOffset>
                </wp:positionH>
                <wp:positionV relativeFrom="paragraph">
                  <wp:posOffset>28575</wp:posOffset>
                </wp:positionV>
                <wp:extent cx="3333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2.25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pacing w:val="-3"/>
          <w:sz w:val="22"/>
          <w:szCs w:val="22"/>
        </w:rPr>
        <w:t xml:space="preserve">PROPOSÉ                    </w:t>
        <w:tab/>
        <w:tab/>
        <w:tab/>
        <w:tab/>
        <w:tab/>
        <w:t xml:space="preserve">NON PROPOSÉ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Nom-Prénom de l’évaluateu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Qualit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Date et signa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Date et signature de l’évalu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"/>
          <w:szCs w:val="2"/>
        </w:rPr>
      </w:pPr>
      <w:r>
        <w:rPr>
          <w:rFonts w:cs="Arial" w:ascii="Arial" w:hAnsi="Arial"/>
          <w:spacing w:val="-3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10" w:right="510" w:gutter="0" w:header="284" w:top="510" w:footer="284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IN-Regular">
    <w:altName w:val="Liberation Mono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ragraph">
                <wp:posOffset>5080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-Regular;Liberation Mono" w:hAnsi="DIN-Regular;Liberation Mono" w:cs="DIN-Regular;Liberation Mono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IN-Regular;Liberation Mono" w:ascii="DIN-Regular;Liberation Mono" w:hAnsi="DIN-Regular;Liberation Mon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4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-Regular;Liberation Mono" w:hAnsi="DIN-Regular;Liberation Mono" w:cs="DIN-Regular;Liberation Mono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IN-Regular;Liberation Mono" w:ascii="DIN-Regular;Liberation Mono" w:hAnsi="DIN-Regular;Liberation Mon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6" w:hanging="0"/>
      <w:rPr>
        <w:rFonts w:ascii="DIN-Regular;Liberation Mono" w:hAnsi="DIN-Regular;Liberation Mono" w:cs="DIN-Regular;Liberation Mono"/>
        <w:b/>
        <w:b/>
        <w:sz w:val="2"/>
        <w:szCs w:val="2"/>
        <w:u w:val="single"/>
      </w:rPr>
    </w:pPr>
    <w:r>
      <w:rPr>
        <w:rFonts w:cs="DIN-Regular;Liberation Mono" w:ascii="DIN-Regular;Liberation Mono" w:hAnsi="DIN-Regular;Liberation Mono"/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right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inline distT="0" distB="0" distL="0" distR="0">
          <wp:extent cx="2000885" cy="52768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" w:hAnsi="Dutch" w:cs="Dutc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3:00Z</dcterms:created>
  <dc:creator>Administration</dc:creator>
  <dc:description/>
  <cp:keywords/>
  <dc:language>en-US</dc:language>
  <cp:lastModifiedBy>GRASSER, Valérie (AGC-CNG)</cp:lastModifiedBy>
  <cp:lastPrinted>2019-05-17T10:54:00Z</cp:lastPrinted>
  <dcterms:modified xsi:type="dcterms:W3CDTF">2022-10-25T05:33:00Z</dcterms:modified>
  <cp:revision>2</cp:revision>
  <dc:subject/>
  <dc:title>MINISTERE DE L'EMPLOI</dc:title>
</cp:coreProperties>
</file>