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ind w:right="65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NNEX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ÉCLARATION D’INTÉRÊ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écret n° 2016-1967 du 28 décembre 2016 relatif à l’obligation de transmission d’une déclaration d’intérêts prévue à l’article L 122-2 du Code général de la fonction publiqu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M.  / Mme </w:t>
      </w:r>
      <w:r>
        <w:rPr>
          <w:rFonts w:cs="Times New Roman" w:ascii="Times New Roman" w:hAnsi="Times New Roman"/>
          <w:bCs/>
          <w:i/>
        </w:rPr>
        <w:t>(rayez la mention inutile)</w:t>
        <w:tab/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Nom d’usage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ab/>
        <w:tab/>
        <w:t>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Nom de naissance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>_____</w:t>
        <w:tab/>
        <w:t>___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Préno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nctions au titre desquelles est produite la déclaration :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m et adresse de l’organisme : 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r les dirigeants d’organismes publics de l’habitat, nombre de logements gérés par l’organisme : 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claration :</w:t>
        <w:tab/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itiale</w:t>
        <w:tab/>
        <w:tab/>
        <w:tab/>
      </w:r>
      <w:r>
        <w:rPr>
          <w:rFonts w:eastAsia="Symbol" w:cs="Symbol" w:ascii="Symbol" w:hAnsi="Symbol"/>
          <w:b/>
          <w:bCs/>
          <w:sz w:val="24"/>
          <w:szCs w:val="24"/>
        </w:rPr>
        <w:t>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odificati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ulement pour les cas de transmission d’une déclaration modificativ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>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de nomination ou d’entrée en fonctions :</w:t>
        <w:tab/>
        <w:t>.... / …. / ….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e de renouvellement :</w:t>
        <w:tab/>
        <w:t>.... / …. / 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nseignements personnels</w:t>
      </w:r>
      <w:r>
        <w:rPr>
          <w:rFonts w:cs="Times New Roman" w:ascii="Times New Roman" w:hAnsi="Times New Roman"/>
          <w:b/>
          <w:bCs/>
          <w:sz w:val="24"/>
          <w:szCs w:val="24"/>
        </w:rPr>
        <w:t>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de naissanc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ps, cadre d’emplois ou profession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’origin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 et adresse de l’établissement d’affectation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se postal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se de messagerie électronique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rdonnées téléphoniques 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>Indications général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5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) En vertu de l’article L 121-5 du Code général de la fonction publique, constitue un conflit d’intérêts toute situation d’interférence entre un intérêt public et des intérêts publics ou privés qui est de nature à influencer ou paraître influencer l’exercice indépendant, impartial et objectif d’une fonctio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5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) En vertu de l’article L 122-8 du Code général de la fonction publique, l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a déclaration d’intérêts est annexée au dossier individuel de l’agent, selon des modalités garantissant sa confidentialité hormis sa consultation par les personnes autorisées à y accéde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5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5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3) En vertu de l’article L 122-9 du Code général de la fonction publique, toute modification substantielle</w:t>
      </w:r>
      <w:r>
        <w:rPr>
          <w:rStyle w:val="FootnoteCharacters"/>
          <w:rStyle w:val="FootnoteAnchor"/>
          <w:rFonts w:cs="Times New Roman" w:ascii="Times New Roman" w:hAnsi="Times New Roman"/>
          <w:bCs/>
          <w:spacing w:val="-2"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des intérêts déclarés, au cours de l’exercice des fonctions, donne lieu à une déclaration dans les mêmes formes, dans un délai de deux mois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5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) La mention « néant » doit être portée dans les rubriques non rempli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La déclaration doit être signée personnellement et chaque page doit être paraphé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5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Conformément à la loi n° 78-17 du 6 janvier 1978 relative à l’informatique, aux fichiers et aux libertés, vous disposez d’un droit d’accès et de rectification aux informations qui vous concernent. Vous pouvez y accéder en vous adressant à votre service des ressources humaine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5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5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---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° Activités professionnelles donnant lieu à rémunération ou gratification exercées à la date de la nomination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fication de l’employeu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ériode d’exercice de l’activité professionnell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 de l’activité professionnell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émunération ou gratification perçue annuellement (en euros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° Activités professionnelles ayant donné lieu à rémunération ou gratification exercées au cours des cinq dernières années précédant la nomination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84"/>
        <w:gridCol w:w="3119"/>
        <w:gridCol w:w="219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fication de l’employ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ériode d’exercice de l’activité professionne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 de l’activité professionnel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émunération ou gratification perçue annuellemen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° Activités de consultant exercées à la date de la nomination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fication de l’employeu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ériode d’exercice de l’activité professionnell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 de l’activité professionnell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émunération ou gratification perçue annuellement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° Activités de consultant exercées au cours des cinq dernières années précédant la nomination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84"/>
        <w:gridCol w:w="3119"/>
        <w:gridCol w:w="219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fication de l’employ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ériode d’exercice de l’activité professionne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 de l’activité professionnell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émunération ou gratification perçue annuellemen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° Participations aux organes dirigeants d’un organisme public ou privé ou d’une société à la date de la nomination et au cours des cinq dernières années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84"/>
        <w:gridCol w:w="3119"/>
        <w:gridCol w:w="219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énomination de l’organisme ou de la socié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ériode pendant laquelle vous avez participé à l’organe dirige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 de l’activité exercée au sein de l’organe dirigea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émunération ou gratification perçue annuellemen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° Participations financières directes dans le capital d’une société à la date de la nomination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268"/>
        <w:gridCol w:w="2268"/>
        <w:gridCol w:w="247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énomination de la socié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 de parts détenues (le cas échéant, pourcentage du capital social déten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Évaluation de la participation financièr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émunération ou gratification perçue l’année précédant la nomin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° Activités professionnelles exercées à la date de la nomination par le conjoint, le partenaire lié par un pacte civil de solidarité ou le concubin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dentification de l’employ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 de l’activité professionnelle par le conjoint, le partenaire lié par un pacte civil de solidarité ou le concub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° Fonctions et mandats électifs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xercés à la date de la nomination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ture des fonctions et mandats exerc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es de début et de fin de fonction ou de mand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émunérations, indemnités ou gratifications perçues annuellement pour chaque fonction ou manda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° Observ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Il est rappelé qu’en vertu de l’article L 122-20 du Code général de la fonction publique, le fait de ne pas adresser la présente déclaration est puni d’une peine de trois ans d’emprisonnement et de 45 000 € d’amend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Peuvent être prononcées, à titre complémentaire, l’interdiction des droits civiques selon les modalités prévues aux articles 131-26 et 131-26-1 du code pénal, ainsi que l’interdiction d’exercer une fonction publique selon les modalités prévues à l’article 131-27 du même co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oussigné 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ertifie sur l’honneur l’exactitude des renseignements indiqués dans la présente déclaration 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enclature des professions et catégories socioprofessionnelles - INSE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8612"/>
      </w:tblGrid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 2003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au 2 - Liste des catégories socioprofessionnelles de publication courante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llé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eurs exploitants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ans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çants et assimilés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s d'entreprise de 10 salariés ou plus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s libérales et assimilés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res de la fonction publique, professions intellectuelles et  artistiques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res d'entreprise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s intermédiaires de l'enseignement, de la santé, de la fonction publique et assimilés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s intermédiaires administratives et commerciales des entreprises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iens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emaîtres, agents de maîtrise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és de la fonction publique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és administratifs d'entreprise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és de commerce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s des services directs aux particuliers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riers qualifiés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riers non qualifiés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riers agricoles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ens agriculteurs exploitants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ens artisans, commerçants, chefs d'entreprise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ens cadres et professions intermédiaires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iens employés et ouvriers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ômeurs n'ayant jamais travaillé</w:t>
            </w:r>
          </w:p>
        </w:tc>
      </w:tr>
      <w:tr>
        <w:trPr>
          <w:trHeight w:val="300" w:hRule="atLeast"/>
        </w:trPr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fs divers (autres que retraité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notePr>
        <w:numFmt w:val="chicago"/>
        <w:numRestart w:val="eachPage"/>
      </w:footnotePr>
      <w:type w:val="nextPage"/>
      <w:pgSz w:w="11906" w:h="16838"/>
      <w:pgMar w:left="1560" w:right="991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 exception, pour les fonctionnaires et agents qui occupent l’un des emplois soumis à l’obligation de transmission d’une déclaration d’intérêts à la date d’entrée en vigueur du dispositif prévu par le décret du 28 décembre 2016, il convient d’indiquer la date de nominatio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ur les personnes n’ayant pas la qualité de fonctionnaire, se référer à la nomenclature INSEE des professions et catégories socioprofessionnelles annexé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oir les précisions apportées par la circulaire du ministère chargé de la fonction publiqu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tendus comme les mandats relevant des dispositions du code élector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CorpsdetexteCar1">
    <w:name w:val="Corps de texte Car1"/>
    <w:qFormat/>
    <w:rPr>
      <w:rFonts w:eastAsia="Andale Sans UI;Times New Roman"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itre4Car">
    <w:name w:val="Titre 4 C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re6Car">
    <w:name w:val="Titre 6 C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Titre8Car">
    <w:name w:val="Titre 8 C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ienInternet">
    <w:name w:val="Lien Internet"/>
    <w:qFormat/>
    <w:rPr>
      <w:color w:val="0000FF"/>
      <w:u w:val="single"/>
      <w:lang w:val="fr-FR"/>
    </w:rPr>
  </w:style>
  <w:style w:type="character" w:styleId="Accentuationforte">
    <w:name w:val="Accentuation forte"/>
    <w:qFormat/>
    <w:rPr>
      <w:b/>
    </w:rPr>
  </w:style>
  <w:style w:type="character" w:styleId="Puces">
    <w:name w:val="Puces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rFonts w:cs="Times New Roman"/>
      <w:i/>
    </w:rPr>
  </w:style>
  <w:style w:type="character" w:styleId="TitleChar">
    <w:name w:val="Title Char"/>
    <w:qFormat/>
    <w:rPr>
      <w:rFonts w:ascii="Cambria" w:hAnsi="Cambria" w:cs="Cambria"/>
      <w:b/>
      <w:sz w:val="32"/>
    </w:rPr>
  </w:style>
  <w:style w:type="character" w:styleId="BodyTextChar">
    <w:name w:val="Body Text Char"/>
    <w:qFormat/>
    <w:rPr/>
  </w:style>
  <w:style w:type="character" w:styleId="SoustitreCar">
    <w:name w:val="Sous-titre Car"/>
    <w:qFormat/>
    <w:rPr>
      <w:rFonts w:eastAsia="Times New Roman" w:cs="Tahoma"/>
      <w:i/>
      <w:iCs/>
      <w:color w:val="00000A"/>
      <w:sz w:val="28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Times New Roman" w:cs="Calibri"/>
    </w:rPr>
  </w:style>
  <w:style w:type="character" w:styleId="ObjetducommentaireCar">
    <w:name w:val="Objet du commentaire Car"/>
    <w:qFormat/>
    <w:rPr>
      <w:rFonts w:ascii="Calibri" w:hAnsi="Calibri" w:eastAsia="Times New Roman" w:cs="Calibri"/>
      <w:b/>
      <w:bCs/>
    </w:rPr>
  </w:style>
  <w:style w:type="character" w:styleId="EntteCar">
    <w:name w:val="En-tête Car"/>
    <w:qFormat/>
    <w:rPr>
      <w:rFonts w:ascii="Calibri" w:hAnsi="Calibri" w:eastAsia="Times New Roman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Times New Roman" w:cs="Calibri"/>
      <w:sz w:val="22"/>
      <w:szCs w:val="22"/>
    </w:rPr>
  </w:style>
  <w:style w:type="character" w:styleId="NotedefinCar">
    <w:name w:val="Note de fin Car"/>
    <w:qFormat/>
    <w:rPr>
      <w:rFonts w:ascii="Courier New" w:hAnsi="Courier New" w:eastAsia="Times New Roman" w:cs="Courier New"/>
      <w:sz w:val="24"/>
    </w:rPr>
  </w:style>
  <w:style w:type="character" w:styleId="NotedebasdepageCar">
    <w:name w:val="Note de bas de page Car"/>
    <w:qFormat/>
    <w:rPr>
      <w:rFonts w:ascii="Courier New" w:hAnsi="Courier New" w:eastAsia="Times New Roman" w:cs="Courier New"/>
      <w:sz w:val="24"/>
    </w:rPr>
  </w:style>
  <w:style w:type="character" w:styleId="Appeldenote">
    <w:name w:val="appel de not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332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ahoma"/>
      <w:color w:val="00000A"/>
      <w:sz w:val="24"/>
      <w:szCs w:val="24"/>
      <w:lang w:val="fr-FR" w:bidi="ar-SA" w:eastAsia="zh-CN"/>
    </w:rPr>
  </w:style>
  <w:style w:type="paragraph" w:styleId="Lgende">
    <w:name w:val="Légende"/>
    <w:basedOn w:val="Standard"/>
    <w:qFormat/>
    <w:pPr>
      <w:suppressLineNumbers/>
      <w:overflowPunct w:val="false"/>
      <w:spacing w:before="120" w:after="120"/>
    </w:pPr>
    <w:rPr>
      <w:i/>
      <w:iCs/>
    </w:rPr>
  </w:style>
  <w:style w:type="paragraph" w:styleId="Titreprincipal">
    <w:name w:val="Titre principal"/>
    <w:basedOn w:val="Heading"/>
    <w:next w:val="Subtitle"/>
    <w:qFormat/>
    <w:pPr>
      <w:keepNext w:val="true"/>
      <w:widowControl w:val="false"/>
      <w:tabs>
        <w:tab w:val="clear" w:pos="708"/>
        <w:tab w:val="left" w:pos="709" w:leader="none"/>
      </w:tabs>
      <w:overflowPunct w:val="false"/>
      <w:spacing w:lineRule="auto" w:line="240" w:before="240" w:after="120"/>
      <w:outlineLvl w:val="9"/>
    </w:pPr>
    <w:rPr>
      <w:rFonts w:ascii="Arial" w:hAnsi="Arial" w:eastAsia="Times New Roman" w:cs="Tahoma"/>
      <w:color w:val="00000A"/>
      <w:kern w:val="0"/>
      <w:sz w:val="28"/>
      <w:szCs w:val="28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tabs>
        <w:tab w:val="clear" w:pos="708"/>
        <w:tab w:val="left" w:pos="709" w:leader="none"/>
      </w:tabs>
      <w:spacing w:lineRule="auto" w:line="240" w:before="240" w:after="120"/>
      <w:outlineLvl w:val="9"/>
    </w:pPr>
    <w:rPr>
      <w:rFonts w:ascii="Times New Roman" w:hAnsi="Times New Roman" w:eastAsia="Times New Roman" w:cs="Tahoma"/>
      <w:b w:val="false"/>
      <w:bCs w:val="false"/>
      <w:i/>
      <w:iCs/>
      <w:color w:val="00000A"/>
      <w:kern w:val="0"/>
      <w:sz w:val="28"/>
      <w:szCs w:val="28"/>
    </w:rPr>
  </w:style>
  <w:style w:type="paragraph" w:styleId="SNVisa">
    <w:name w:val="SNVisa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120" w:after="120"/>
      <w:jc w:val="both"/>
    </w:pPr>
    <w:rPr>
      <w:rFonts w:ascii="Times New Roman" w:hAnsi="Times New Roman" w:eastAsia="Times New Roman" w:cs="Tahoma"/>
      <w:color w:val="0000FF"/>
      <w:sz w:val="24"/>
      <w:szCs w:val="24"/>
      <w:lang w:val="fr-FR" w:bidi="ar-SA" w:eastAsia="zh-CN"/>
    </w:rPr>
  </w:style>
  <w:style w:type="paragraph" w:styleId="07SNVisa">
    <w:name w:val="07 SNVisa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120" w:after="120"/>
      <w:ind w:firstLine="720"/>
    </w:pPr>
    <w:rPr>
      <w:rFonts w:ascii="Times New Roman" w:hAnsi="Times New Roman" w:eastAsia="Times New Roman" w:cs="Tahoma"/>
      <w:color w:val="00000A"/>
      <w:sz w:val="24"/>
      <w:szCs w:val="24"/>
      <w:lang w:val="fr-FR" w:bidi="ar-SA" w:eastAsia="zh-CN"/>
    </w:rPr>
  </w:style>
  <w:style w:type="paragraph" w:styleId="SNArticle">
    <w:name w:val="SNArtic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120" w:after="120"/>
      <w:jc w:val="center"/>
    </w:pPr>
    <w:rPr>
      <w:rFonts w:ascii="Times New Roman" w:hAnsi="Times New Roman" w:eastAsia="Times New Roman" w:cs="Tahoma"/>
      <w:i/>
      <w:color w:val="008000"/>
      <w:sz w:val="24"/>
      <w:szCs w:val="24"/>
      <w:lang w:val="fr-FR" w:bidi="ar-SA" w:eastAsia="zh-CN"/>
    </w:rPr>
  </w:style>
  <w:style w:type="paragraph" w:styleId="Contenudetableau">
    <w:name w:val="Contenu de tableau"/>
    <w:basedOn w:val="Standard"/>
    <w:qFormat/>
    <w:pPr>
      <w:suppressLineNumbers/>
      <w:overflowPunct w:val="false"/>
    </w:pPr>
    <w:rPr/>
  </w:style>
  <w:style w:type="paragraph" w:styleId="Titredetableau">
    <w:name w:val="Titre de tableau"/>
    <w:basedOn w:val="Contenudetableau"/>
    <w:qFormat/>
    <w:pPr>
      <w:overflowPunct w:val="true"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  <w:szCs w:val="20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sz w:val="24"/>
      <w:szCs w:val="20"/>
    </w:rPr>
  </w:style>
  <w:style w:type="paragraph" w:styleId="SNNature">
    <w:name w:val="SNNature"/>
    <w:basedOn w:val="Normal"/>
    <w:next w:val="Normal"/>
    <w:qFormat/>
    <w:pPr>
      <w:widowControl w:val="false"/>
      <w:suppressLineNumbers/>
      <w:suppressAutoHyphens w:val="true"/>
      <w:spacing w:before="720" w:after="12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SNtitre">
    <w:name w:val="SNtitre"/>
    <w:basedOn w:val="Normal"/>
    <w:next w:val="Normal"/>
    <w:qFormat/>
    <w:pPr>
      <w:widowControl w:val="false"/>
      <w:suppressLineNumbers/>
      <w:suppressAutoHyphens w:val="true"/>
      <w:spacing w:before="0" w:after="360"/>
      <w:jc w:val="center"/>
    </w:pPr>
    <w:rPr>
      <w:rFonts w:ascii="Times New Roman" w:hAnsi="Times New Roman" w:eastAsia="Lucida Sans Unicode" w:cs="Times New Roman"/>
      <w:b/>
      <w:sz w:val="24"/>
      <w:szCs w:val="24"/>
    </w:rPr>
  </w:style>
  <w:style w:type="paragraph" w:styleId="SNNORCentr">
    <w:name w:val="SNNOR+Centré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SNAutorit">
    <w:name w:val="SNAutorité"/>
    <w:basedOn w:val="Normal"/>
    <w:qFormat/>
    <w:pPr>
      <w:spacing w:before="720" w:after="240"/>
      <w:ind w:firstLine="720"/>
    </w:pPr>
    <w:rPr>
      <w:rFonts w:ascii="Times New Roman" w:hAnsi="Times New Roman" w:cs="Times New Roman"/>
      <w:b/>
      <w:sz w:val="24"/>
      <w:szCs w:val="24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>
      <w:rFonts w:ascii="Times New Roman" w:hAnsi="Times New Roman" w:cs="Times New Roman"/>
      <w:sz w:val="24"/>
      <w:szCs w:val="24"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SNActe">
    <w:name w:val="SNActe"/>
    <w:basedOn w:val="Normal"/>
    <w:qFormat/>
    <w:pPr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Titre1objet">
    <w:name w:val="Titre 1 objet"/>
    <w:basedOn w:val="Heading1"/>
    <w:qFormat/>
    <w:pPr>
      <w:numPr>
        <w:ilvl w:val="0"/>
        <w:numId w:val="0"/>
      </w:numPr>
      <w:suppressAutoHyphens w:val="false"/>
      <w:spacing w:lineRule="auto" w:line="240" w:before="0" w:after="120"/>
      <w:jc w:val="center"/>
      <w:outlineLvl w:val="9"/>
    </w:pPr>
    <w:rPr>
      <w:rFonts w:ascii="Cambria" w:hAnsi="Cambria" w:eastAsia="Times New Roman" w:cs="Arial"/>
      <w:bCs w:val="false"/>
      <w:caps/>
      <w:sz w:val="24"/>
      <w:szCs w:val="24"/>
      <w:lang w:val="en-US"/>
    </w:rPr>
  </w:style>
  <w:style w:type="paragraph" w:styleId="Titre2objet">
    <w:name w:val="Titre 2 objet"/>
    <w:basedOn w:val="Heading2"/>
    <w:next w:val="Normal"/>
    <w:qFormat/>
    <w:pPr>
      <w:numPr>
        <w:ilvl w:val="0"/>
        <w:numId w:val="0"/>
      </w:numPr>
      <w:suppressAutoHyphens w:val="false"/>
      <w:spacing w:lineRule="auto" w:line="240" w:before="0" w:after="120"/>
      <w:jc w:val="center"/>
      <w:outlineLvl w:val="9"/>
    </w:pPr>
    <w:rPr>
      <w:rFonts w:ascii="Times New Roman" w:hAnsi="Times New Roman" w:eastAsia="Times New Roman" w:cs="Times New Roman"/>
      <w:i w:val="false"/>
      <w:smallCap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6:00Z</dcterms:created>
  <dc:creator>EUPHROSINE Lucien</dc:creator>
  <dc:description/>
  <cp:keywords/>
  <dc:language>en-US</dc:language>
  <cp:lastModifiedBy>CHASTAING, Coralie (AGC-CNG)</cp:lastModifiedBy>
  <cp:lastPrinted>2013-12-23T14:12:00Z</cp:lastPrinted>
  <dcterms:modified xsi:type="dcterms:W3CDTF">2022-05-24T13:18:00Z</dcterms:modified>
  <cp:revision>3</cp:revision>
  <dc:subject/>
  <dc:title/>
</cp:coreProperties>
</file>