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ES SOIN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OPOSITION POUR L’ACCES A L’ECHELON SPECIA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GRADE DE DIRECTEUR DE SOINS DE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2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ATE DE NAISSANCE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 D’AFFECTATION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DATE D’ANCIENNETÉ DANS LE GRADE DE DIRECTEUR DE SOINS DE CLASSE EXCEPTIONNELL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E SOINS DE CLASSE EXCEPTIONNELL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E                    </w:t>
        <w:tab/>
        <w:tab/>
        <w:tab/>
        <w:tab/>
        <w:tab/>
        <w:t xml:space="preserve">NON PROPOSE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284" w:top="510" w:footer="284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" w:hAnsi="DIN-Regular" w:cs="DIN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" w:ascii="DIN-Regular" w:hAnsi="DIN-Regula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" w:ascii="DIN-Regular" w:hAnsi="DIN-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" w:ascii="DIN-Regular" w:hAnsi="DIN-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" w:ascii="DIN-Regular" w:hAnsi="DIN-Regular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" w:ascii="DIN-Regular" w:hAnsi="DIN-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" w:hAnsi="DIN-Regular" w:cs="DIN-Regula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" w:ascii="DIN-Regular" w:hAnsi="DIN-Regula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" w:ascii="DIN-Regular" w:hAnsi="DIN-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" w:ascii="DIN-Regular" w:hAnsi="DIN-Regula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" w:ascii="DIN-Regular" w:hAnsi="DIN-Regular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" w:ascii="DIN-Regular" w:hAnsi="DIN-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jc w:val="right"/>
      <w:rPr/>
    </w:pPr>
    <w:r>
      <w:rPr>
        <w:rFonts w:eastAsia="Courier New" w:cs="Courier New"/>
        <w:sz w:val="20"/>
        <w:lang w:val="en-US" w:eastAsia="en-US"/>
      </w:rPr>
      <w:t xml:space="preserve">                                                      </w:t>
    </w:r>
    <w:r>
      <w:rPr>
        <w:rFonts w:cs="Arial"/>
        <w:sz w:val="20"/>
        <w:lang w:val="en-US" w:eastAsia="en-US"/>
      </w:rPr>
      <w:drawing>
        <wp:inline distT="0" distB="0" distL="0" distR="0">
          <wp:extent cx="2000885" cy="5276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-Regular" w:ascii="DIN-Regular" w:hAnsi="DIN-Regular"/>
        <w:color w:val="FF0000"/>
        <w:sz w:val="18"/>
        <w:szCs w:val="18"/>
      </w:rPr>
      <w:tab/>
      <w:tab/>
      <w:tab/>
      <w:tab/>
      <w:tab/>
      <w:tab/>
    </w: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;Times New Roman" w:hAnsi="Dutch;Times New Roman" w:cs="Dutch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2:00Z</dcterms:created>
  <dc:creator>Administration</dc:creator>
  <dc:description/>
  <cp:keywords/>
  <dc:language>en-US</dc:language>
  <cp:lastModifiedBy>GRASSER, Valérie (AGC-CNG)</cp:lastModifiedBy>
  <cp:lastPrinted>2019-05-17T10:54:00Z</cp:lastPrinted>
  <dcterms:modified xsi:type="dcterms:W3CDTF">2022-05-13T12:19:00Z</dcterms:modified>
  <cp:revision>6</cp:revision>
  <dc:subject/>
  <dc:title>MINISTERE DE L'EMPLOI</dc:title>
</cp:coreProperties>
</file>