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2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S DES DIRECTEURS DE SOIN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FICHE DE PROPOSITION POUR L’ACCES AU GRAD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DIRECTEUR DE SOINS DE CLASSE EXCEPTIONNEL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DENTIFICATION DE L’AG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DATE DE NAISSANCE 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INTITULE DES FONCTIONS OCCUPEES (selon l’organigramme)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 xml:space="preserve">(en toutes lettres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ETABLISSEMENT D’AFFECTATION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dresse de messagerie professionnel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’ANCIENNETÉ DANS LE GRADE DE DIRECTEUR DE SOINS HORS CLASS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color w:val="548DD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CHELON ACTUEL DANS LE GRA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E DIRECTEUR DE SOINS HORS CLASS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color w:val="548DD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ECHELON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color w:val="548DD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2"/>
        </w:numPr>
        <w:ind w:left="0" w:hanging="0"/>
        <w:jc w:val="both"/>
        <w:rPr/>
      </w:pPr>
      <w:r>
        <w:rPr/>
        <w:t xml:space="preserve">NIVEAU DE RESPONSABILITE DE L’EMPLOI OU DE LA FONCTION OCCUPEE ACTUELLEMENT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 Dénomination et positionnement de l’emploi ou de la fonction dans l’organigramm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Caractéristiques de l’emploi ou de la fonction occupée actuellement (management, effectifs encadrés, mise en œuvre d’une politique, etc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2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PPRECIATION MOTIVEE  DE L’EVALUATEUR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1F497D"/>
          <w:sz w:val="24"/>
          <w:szCs w:val="24"/>
          <w:vertAlign w:val="superscript"/>
        </w:rPr>
        <w:t>(1)</w:t>
      </w:r>
    </w:p>
    <w:p>
      <w:pPr>
        <w:pStyle w:val="Normal"/>
        <w:numPr>
          <w:ilvl w:val="0"/>
          <w:numId w:val="3"/>
        </w:numPr>
        <w:ind w:left="1080" w:hanging="654"/>
        <w:rPr>
          <w:rFonts w:ascii="Arial" w:hAnsi="Arial" w:cs="Arial"/>
          <w:i/>
          <w:i/>
          <w:color w:val="1F497D"/>
          <w:vertAlign w:val="superscript"/>
        </w:rPr>
      </w:pPr>
      <w:r>
        <w:rPr>
          <w:rFonts w:cs="Arial" w:ascii="Arial" w:hAnsi="Arial"/>
          <w:i/>
          <w:color w:val="1F497D"/>
        </w:rPr>
        <w:t>L’appréciation motivée doit être complétée que l’intéressé soit proposé ou n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color w:val="1F497D"/>
          <w:spacing w:val="-3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color w:val="1F497D"/>
          <w:spacing w:val="-3"/>
          <w:sz w:val="22"/>
          <w:szCs w:val="22"/>
          <w:vertAlign w:val="superscript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58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Appréciations motivées de la proposition ou non proposi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eastAsia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415</wp:posOffset>
                </wp:positionH>
                <wp:positionV relativeFrom="paragraph">
                  <wp:posOffset>2857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2.25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pacing w:val="-3"/>
          <w:sz w:val="22"/>
          <w:szCs w:val="22"/>
        </w:rPr>
        <w:t xml:space="preserve">PROPOSE                    </w:t>
        <w:tab/>
        <w:tab/>
        <w:tab/>
        <w:tab/>
        <w:tab/>
        <w:t xml:space="preserve">NON PROPOSE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vanish/>
          <w:spacing w:val="-3"/>
          <w:sz w:val="10"/>
          <w:szCs w:val="10"/>
        </w:rPr>
      </w:pPr>
      <w:r>
        <w:rPr>
          <w:rFonts w:cs="Arial" w:ascii="Arial" w:hAnsi="Arial"/>
          <w:vanish/>
          <w:spacing w:val="-3"/>
          <w:sz w:val="10"/>
          <w:szCs w:val="1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Nom-Prénom de l’évaluate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Qualit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 xml:space="preserve">Date et signature de l’évalué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DIN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5080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-Regular" w:hAnsi="DIN-Regular" w:cs="DIN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IN-Regular" w:ascii="DIN-Regular" w:hAnsi="DIN-Regula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" w:ascii="DIN-Regular" w:hAnsi="DIN-Regu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" w:ascii="DIN-Regular" w:hAnsi="DIN-Regu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" w:ascii="DIN-Regular" w:hAnsi="DIN-Regula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" w:ascii="DIN-Regular" w:hAnsi="DIN-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4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-Regular" w:hAnsi="DIN-Regular" w:cs="DIN-Regula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IN-Regular" w:ascii="DIN-Regular" w:hAnsi="DIN-Regula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" w:ascii="DIN-Regular" w:hAnsi="DIN-Regu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" w:ascii="DIN-Regular" w:hAnsi="DIN-Regula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" w:ascii="DIN-Regular" w:hAnsi="DIN-Regula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" w:ascii="DIN-Regular" w:hAnsi="DIN-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DIN-Regular" w:hAnsi="DIN-Regular" w:cs="DIN-Regular"/>
        <w:b/>
        <w:b/>
        <w:u w:val="single"/>
      </w:rPr>
    </w:pPr>
    <w:r>
      <w:rPr>
        <w:rFonts w:cs="DIN-Regular" w:ascii="DIN-Regular" w:hAnsi="DIN-Regular"/>
        <w:color w:val="FF0000"/>
        <w:sz w:val="18"/>
        <w:szCs w:val="18"/>
      </w:rPr>
      <w:tab/>
      <w:tab/>
      <w:tab/>
      <w:tab/>
      <w:tab/>
      <w:tab/>
    </w:r>
  </w:p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DIN-Regular" w:hAnsi="DIN-Regular" w:cs="DIN-Regular"/>
        <w:b/>
        <w:b/>
        <w:u w:val="single"/>
      </w:rPr>
    </w:pPr>
    <w:r>
      <w:rPr>
        <w:rFonts w:cs="DIN-Regular" w:ascii="DIN-Regular" w:hAnsi="DIN-Regular"/>
        <w:b/>
        <w:u w:val="single"/>
      </w:rPr>
    </w:r>
  </w:p>
  <w:p>
    <w:pPr>
      <w:pStyle w:val="Normal"/>
      <w:tabs>
        <w:tab w:val="clear" w:pos="720"/>
        <w:tab w:val="left" w:pos="5670" w:leader="none"/>
      </w:tabs>
      <w:ind w:right="-28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58039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426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;Times New Roman" w:hAnsi="Dutch;Times New Roman" w:cs="Dutch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1:00Z</dcterms:created>
  <dc:creator>Administration</dc:creator>
  <dc:description/>
  <cp:keywords/>
  <dc:language>en-US</dc:language>
  <cp:lastModifiedBy>GRASSER, Valérie (AGC-CNG)</cp:lastModifiedBy>
  <cp:lastPrinted>2019-06-04T10:57:00Z</cp:lastPrinted>
  <dcterms:modified xsi:type="dcterms:W3CDTF">2022-04-13T13:41:00Z</dcterms:modified>
  <cp:revision>8</cp:revision>
  <dc:subject/>
  <dc:title>MINISTERE DE L'EMPLOI</dc:title>
</cp:coreProperties>
</file>