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DE POSTE DE DIRECTEUR ADJOI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S DES DIRECTEURS D’ETABLISSEMENTS SANITAIRES, SOCIAUX ET MEDICO-SOCIAU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Document de référence : Référentiel métier de directeur d’établissement social ou médico-socia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remplir par le chef d'établissement ou le directeur intérimaire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otation de la part fonctions de la PFR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 – INFORMATIONS SUR L’ETABLISSEMENT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om  et  raison sociale de  l’établissement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dresse</w:t>
      </w: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i/>
          <w:sz w:val="20"/>
          <w:szCs w:val="20"/>
          <w:u w:val="single"/>
        </w:rPr>
        <w:t>complète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dresse site internet </w:t>
      </w:r>
      <w:r>
        <w:rPr>
          <w:rFonts w:cs="Arial" w:ascii="Arial" w:hAnsi="Arial"/>
          <w:i/>
          <w:sz w:val="20"/>
          <w:szCs w:val="20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Type d’établissement</w:t>
      </w:r>
      <w:r>
        <w:rPr>
          <w:rFonts w:cs="Arial" w:ascii="Arial" w:hAnsi="Arial"/>
          <w:b/>
          <w:sz w:val="20"/>
          <w:szCs w:val="20"/>
          <w:u w:val="single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HPAD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Centre hospitalier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issement pour adultes en situation de handicap </w:t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À préciser ex : ESAT, MAS, FAM, etc.)……………………………………………………………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issement pour enfants en situation de handicap </w:t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À préciser ex : IME, IMPRO, etc.)…………………………………………………………………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yer de l’enfance </w:t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/>
      </w:pPr>
      <w:r>
        <w:rPr>
          <w:rFonts w:cs="Arial" w:ascii="Arial" w:hAnsi="Arial"/>
          <w:sz w:val="20"/>
          <w:szCs w:val="20"/>
        </w:rPr>
        <w:t xml:space="preserve">(À préciser : autonome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non autonome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ssement à vocation sociale </w:t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À préciser ex : CHRS, CADA etc.) ………………………………………………………………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irection commune ou autres coopérations (indiquer les établissements liés par convention, et les projets de regroupement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ersonnels présents au sein de l’établissement</w:t>
      </w:r>
      <w:r>
        <w:rPr>
          <w:rFonts w:cs="Arial" w:ascii="Arial" w:hAnsi="Arial"/>
          <w:b/>
          <w:i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940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f global au 1/01/2017 :     …………………………………………… ..........ET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/>
      </w:pPr>
      <w:r>
        <w:rPr>
          <w:rFonts w:cs="Arial" w:ascii="Arial" w:hAnsi="Arial"/>
          <w:sz w:val="20"/>
          <w:szCs w:val="20"/>
        </w:rPr>
        <w:t>Dont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ersonnels administratifs et techniques :……………….......................ET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/>
      </w:pPr>
      <w:r>
        <w:rPr>
          <w:rFonts w:cs="Arial" w:ascii="Arial" w:hAnsi="Arial"/>
          <w:sz w:val="20"/>
          <w:szCs w:val="20"/>
        </w:rPr>
        <w:tab/>
        <w:tab/>
        <w:t>-personnels médicaux (tous statuts confondus) :………….ET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/>
      </w:pPr>
      <w:r>
        <w:rPr>
          <w:rFonts w:cs="Arial" w:ascii="Arial" w:hAnsi="Arial"/>
          <w:sz w:val="20"/>
          <w:szCs w:val="20"/>
        </w:rPr>
        <w:tab/>
        <w:tab/>
        <w:t>-personnels soignants :……………..ET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-personnels sociaux et éducatifs :…………..ET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oindre un organigramme succinct du personn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 – PRESENTATION DU POS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titulé du poste et missions attachées à ce post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sition dans l’organigramme de direction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érience professionnelle apprécié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naissances particulières requises/prévue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étences professionnelles  requises/prévue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utres informations pratiques concernant le poste  </w:t>
      </w:r>
      <w:r>
        <w:rPr>
          <w:rFonts w:cs="Arial" w:ascii="Arial" w:hAnsi="Arial"/>
          <w:i/>
          <w:sz w:val="20"/>
          <w:szCs w:val="20"/>
        </w:rPr>
        <w:t>(ex : poste faisant actuellement l’objet d’un intérim, absence de logement de fonction, etc.)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III - Organisation des entretiens de recrutement</w:t>
      </w:r>
    </w:p>
    <w:p>
      <w:pPr>
        <w:pStyle w:val="Normal"/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8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rsonne(s) à contacter</w:t>
      </w:r>
      <w:r>
        <w:rPr>
          <w:rFonts w:cs="Arial" w:ascii="Arial" w:hAnsi="Arial"/>
          <w:b/>
          <w:sz w:val="20"/>
          <w:szCs w:val="20"/>
        </w:rPr>
        <w:t xml:space="preserve"> (nom, prénom, tél [ligne directe], portable, E Ma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enseignements relatifs aux modalités d’accès à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oindre un plan de situation de l’établissement si disponible et coordonnées GPS si conn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/>
      </w:pPr>
      <w:r>
        <w:rPr>
          <w:rFonts w:cs="Arial" w:ascii="Arial" w:hAnsi="Arial"/>
          <w:sz w:val="20"/>
          <w:szCs w:val="20"/>
        </w:rPr>
        <w:t>Par la rou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le train 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DIN-Regular">
    <w:altName w:val="Liberation Mono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spacing w:before="0" w:after="200"/>
      <w:ind w:right="-82" w:hanging="0"/>
      <w:jc w:val="center"/>
      <w:rPr/>
    </w:pPr>
    <w:hyperlink r:id="rId1">
      <w:r>
        <w:rPr>
          <w:rStyle w:val="InternetLink"/>
          <w:rFonts w:cs="DIN-Regular;Liberation Mono" w:ascii="DIN-Regular;Liberation Mono" w:hAnsi="DIN-Regular;Liberation Mono"/>
          <w:sz w:val="18"/>
          <w:szCs w:val="18"/>
        </w:rPr>
        <w:t>Cng-publications.D3S@sante.gouv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Annexe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Cng-publications.D3S@sante.gouv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05:00Z</dcterms:created>
  <dc:creator>nathalie</dc:creator>
  <dc:description/>
  <cp:keywords/>
  <dc:language>en-US</dc:language>
  <cp:lastModifiedBy>PIWOWARSKI, Jennifer (AGC-CNG)</cp:lastModifiedBy>
  <cp:lastPrinted>2022-04-11T10:21:00Z</cp:lastPrinted>
  <dcterms:modified xsi:type="dcterms:W3CDTF">2022-04-11T08:21:00Z</dcterms:modified>
  <cp:revision>3</cp:revision>
  <dc:subject/>
  <dc:title>AFFECTATIONS ELEVES DESSMS 2011-2012</dc:title>
</cp:coreProperties>
</file>