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ICHE DE POSTE DE CHEF D’ETABLISSEMENT</w:t>
      </w:r>
    </w:p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rPr/>
      </w:pPr>
      <w:r>
        <w:rPr>
          <w:rFonts w:cs="Arial" w:ascii="Arial" w:hAnsi="Arial"/>
          <w:b/>
          <w:color w:val="000000"/>
          <w:sz w:val="24"/>
          <w:szCs w:val="24"/>
        </w:rPr>
        <w:t>- Etablissement public social ou médico-social –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Document de référence : Référentiel métier de directeur d’établissement social ou médico-so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– INFORMATIONS INSTITUTIONNELLES SUR L’ETABLISSE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</w:rPr>
        <w:t>Préciser la commune,  la raison sociale, la nature juridique : communal, intercommunal ; Le type d’établissement : EHPAD, IM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ciser les établissements concernés en cas de direction 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tation de la part fonctions de la PFR : </w:t>
      </w:r>
    </w:p>
    <w:p>
      <w:pPr>
        <w:pStyle w:val="Normal"/>
        <w:rPr/>
      </w:pPr>
      <w:r>
        <w:rPr/>
        <w:t>(Si la vacance d’emploi est proposée à plusieurs grades du corps concerné, les cotations respectives pour chaque grade doivent être précisées ci-dessou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uation géographique, environnement, moyens de communi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ype de population accueill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rvices autorisés et nombre de lits/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utonome 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Arial" w:ascii="Arial" w:hAnsi="Arial"/>
          <w:b/>
          <w:color w:val="000000"/>
        </w:rPr>
        <w:t xml:space="preserve"> Non autonome. Collectivité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 - Prénom et coordonnées du directeur intérim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 - Prénom - Statut du Président du Conseil d’Administration ou de l’assemblée délibér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gramme de direction indiquant les responsabilités et le positionnement hiérarch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 – INFORMATIONS STRATEGIQUES</w:t>
      </w:r>
    </w:p>
    <w:p>
      <w:pPr>
        <w:pStyle w:val="Corpsdetexte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(à remplir par le directeur général de l’agence régionale de santé ou le représentant de l’Etat dans le département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– grade – adresse de la personne ayant rempli la présente fi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ne à contacter à l’agence régionale de santé / dans les services de l’Etat compét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utils de la loi du 2/01/2002 mis en œuvre 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tion interne réalisée ou en cours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tion externe réalisée ou en cours 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85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 DU CANDIDAT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 du candidat attendu par le directeur général de l’agence régionale de santé/le représentant de l’Etat dans le département au regard des caractéristiques du poste établi en liaison avec le président du conseil  d’administration 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ota : Le profil du candidat est apprécié par le comité de sélection au regard du parcours professionnel, de la formation, des acquis de l’expérience, des compétences et des évaluations du candidat.)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érience professionnelle apprécié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jets de coopération, projets architecturaux, conduite du dialogue social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naissances particulières requises / prévues 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en lien avec les spécificités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pétences professionnelles requises / prévues 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en lien avec les spécificités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- MISSIONS ET ACTIVIT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issions générales, permanentes et spécifiques dans les domaines suiv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 xml:space="preserve">Stratégie </w:t>
      </w:r>
      <w:r>
        <w:rPr>
          <w:rFonts w:cs="Arial" w:ascii="Arial" w:hAnsi="Arial"/>
          <w:color w:val="000000"/>
        </w:rPr>
        <w:t>(positionnement au sein du territoire, projet d’établissement, politique financière…)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 xml:space="preserve">Organisation </w:t>
      </w:r>
      <w:r>
        <w:rPr>
          <w:rFonts w:cs="Arial" w:ascii="Arial" w:hAnsi="Arial"/>
          <w:color w:val="000000"/>
        </w:rPr>
        <w:t xml:space="preserve">(gouvernance, organigramme de direction, délégations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 xml:space="preserve">Coordination externe et interne </w:t>
      </w:r>
      <w:r>
        <w:rPr>
          <w:rFonts w:cs="Arial" w:ascii="Arial" w:hAnsi="Arial"/>
          <w:color w:val="000000"/>
        </w:rPr>
        <w:t>(coopérations, réseaux, décisions et arbitrages, négociation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 xml:space="preserve">Conduite générale de l’établissement  </w:t>
      </w:r>
      <w:r>
        <w:rPr>
          <w:rFonts w:cs="Arial" w:ascii="Arial" w:hAnsi="Arial"/>
          <w:color w:val="000000"/>
        </w:rPr>
        <w:t>(domaine ressources humaines, financie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incipaux projets à condu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 – INFORMATIONS SUR LA PLACE  DE L’ETABLISSEMENT DANS SON ENVIRONNEMENT 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 fonction du type d’établisseme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SROMS et de la situation de l’établissement au regard du SROMS : SROMS en cours d’élaboration dans le cadre du PRS en cours d’adoption par l’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5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Schéma départemental en faveur des personnes âgées / des personnes handicapées / de la protection de l’enfance – schéma départemental en cours de rédaction ou d’adoption par le Conseil génér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5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Plan départemental d’accueil, d’hébergement et d’insertion des personnes sans domicile (PDAHI) – PDAHI en cours d’élaboration par la DDCS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 du PRS et du SROMS et plan d’action à décliner au sein du territoire : (complété par le DGARS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uation de l’établissement au regard des priorités du PRS et du SROMS (complété par DGARS)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jectifs du Schéma départemental (préciser si PA, PH ou protection de l’enfance) et situation de l’établissement au regard de ces priorité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 du PDAHI et situation de l’établissement au regard de ces prior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jet d’établissement : 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émarches, état de réalisation, organisation et pilotage de la dé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nvention tripartite / Contrat pluriannuel d’objectifs et de moye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igné pour la périod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ppartenance à  une direction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éé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membres 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total de sites et distance entre chacu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artenance à un (ou plusieurs) GCSM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éé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membres :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re forme de coopération (à 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–CHIFFRES CLEFS SUR L’ETABLISS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1) Budgétai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harges et recettes du résultat comptabl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ableau : dernier compte administratif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985"/>
        <w:gridCol w:w="2582"/>
      </w:tblGrid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TE ADMINISTRA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TE ADMINISTRATI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oupe I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oupe II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Groupe II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ot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985"/>
        <w:gridCol w:w="2582"/>
      </w:tblGrid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TE FINANCIER (n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TE FINANC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Montant par titre en M€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ur les EHPAD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hébergement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dépendance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soins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ur les autres établissements sociaux ou médico-sociaux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Montant du dernier budget de fonctionnement, dont personnels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d’investissement 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mmentaires sur la situation budgé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sultat comptable 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sion CET/Reprise sur provision CET 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an de financement de l’exercice « N 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ur les dépenses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12"/>
      </w:tblGrid>
      <w:tr>
        <w:trPr>
          <w:trHeight w:val="3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INVESTISSEMEN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BOURSEMENT DE LA DETTE</w:t>
            </w:r>
          </w:p>
        </w:tc>
      </w:tr>
      <w:tr>
        <w:trPr>
          <w:trHeight w:val="34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ur les recettes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409"/>
        <w:gridCol w:w="2410"/>
        <w:gridCol w:w="2157"/>
      </w:tblGrid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EMPRU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AMORTISS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PROVIS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(Autofinancement, subvention…)</w:t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teurs de performance financière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x de marge brute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F nette mobilisable (CAF – Remboursement en capital des emprunts antérieurs) pour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apparente de la dette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es d’investissement en cours ou programmé pour les trois prochaines anné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es ressources humai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ETP des personnels - Source SAE)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2"/>
          <w:szCs w:val="12"/>
        </w:rPr>
      </w:pPr>
      <w:r>
        <w:rPr>
          <w:rFonts w:cs="Arial" w:ascii="Arial" w:hAnsi="Arial"/>
          <w:bCs/>
          <w:i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P médicau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médecin coordonnateu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P non médicau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de direction et administratifs (dont AAH, ACH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des services de soins (dont cadres de santé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éducatifs et sociaux (dont cadre socio-éducatif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 médico-techniques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- dont personnel de rééducation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techniques ouvrier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Commentaires sur les effectifs : </w:t>
      </w:r>
      <w:r>
        <w:rPr>
          <w:rFonts w:cs="Arial" w:ascii="Arial" w:hAnsi="Arial"/>
          <w:bCs/>
          <w:color w:val="000000"/>
          <w:u w:val="single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Démographie personnel et difficultés éventuelles à recruter du personnel qualifié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Quelques indicateurs de RH (source bilan social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ux d’absentéis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ux de turn-ov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bre moyen de jours de formation par 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– 2) Activité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bre de  journées réalisés en n-1 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ux d’occupation en n-1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rniers GMP/PMP validés 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rgence tarifaire en cours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ires sur la situation de l’établissement dans sa zone d’attraction et / ou dans son territoire au regard des autres établissements publics ou privés concurrence, complémentarité, partenariat..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ires sur la nature et le niveau des activités  (points particuliers, difficultés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highlight w:val="yellow"/>
        </w:rPr>
      </w:pPr>
      <w:r>
        <w:rPr>
          <w:rFonts w:cs="Arial" w:ascii="Arial" w:hAnsi="Arial"/>
          <w:color w:val="000000"/>
          <w:sz w:val="12"/>
          <w:szCs w:val="12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II- SYNTHESE DES POINTS FORTS ET DES POINTS FAIB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2"/>
          <w:szCs w:val="12"/>
          <w:highlight w:val="yellow"/>
        </w:rPr>
      </w:pPr>
      <w:r>
        <w:rPr>
          <w:rFonts w:cs="Arial" w:ascii="Arial" w:hAnsi="Arial"/>
          <w:b w:val="false"/>
          <w:color w:val="000000"/>
          <w:sz w:val="12"/>
          <w:szCs w:val="12"/>
          <w:highlight w:val="yellow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12"/>
          <w:szCs w:val="12"/>
          <w:highlight w:val="yellow"/>
        </w:rPr>
      </w:pPr>
      <w:r>
        <w:rPr>
          <w:rFonts w:cs="Arial" w:ascii="Arial" w:hAnsi="Arial"/>
          <w:b w:val="false"/>
          <w:color w:val="000000"/>
          <w:sz w:val="12"/>
          <w:szCs w:val="12"/>
          <w:highlight w:val="yellow"/>
        </w:rPr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III–LISTE DES DOCUMENTS POUVANT ETRE REMIS AU CANDIDAT SUR SA DEMANDE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oute demande sera étudiée.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ocuments suivants sont notamment disponibles : projet d’établissement, convention tripartite, CPOM, compte administratif n-1, rapport de la chambre régionale des comptes…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sonne à contacter pour la communication de ces docu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color w:val="000000"/>
        </w:rPr>
        <w:t>Le directeur général de l’ARS/ Le représentant de l’Etat dans le département de…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-Regular">
    <w:altName w:val="Liberation Mono"/>
    <w:charset w:val="00"/>
    <w:family w:val="moder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Annexe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IN-Regular" w:hAnsi="DIN-Regular" w:cs="DIN-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-Regular;Liberation Mono" w:hAnsi="DIN-Regular;Liberation Mon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IN-Regular;Liberation Mono" w:hAnsi="DIN-Regular;Liberation Mono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4:00Z</dcterms:created>
  <dc:creator>esainterose</dc:creator>
  <dc:description/>
  <cp:keywords/>
  <dc:language>en-US</dc:language>
  <cp:lastModifiedBy>PIWOWARSKI, Jennifer (AGC-CNG)</cp:lastModifiedBy>
  <cp:lastPrinted>2022-04-11T10:20:00Z</cp:lastPrinted>
  <dcterms:modified xsi:type="dcterms:W3CDTF">2022-04-11T08:20:00Z</dcterms:modified>
  <cp:revision>3</cp:revision>
  <dc:subject/>
  <dc:title>FICHE DE POSTE DE CHEF D’ETABLISSEMENT</dc:title>
</cp:coreProperties>
</file>