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ICHE DE PARCOURS PROFESSIONNEL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ACCES AU GRADE DE DIRECTEUR DE SOINS DE LA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CCUP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'EMPLOIS OU EXERCICE DE FONCTIONS COMPORTANT UN NIVEAU ELEVE DE RESPONSABILIT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FICHE A REMPLIR PAR LE DIRECTEUR DE SOINS EVALU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ur chacun des emplois et/ou des fonctions mentionné(e)s ci-dessous, vous indiquerez, le cas échéant, si vous les avez occupé(e)s en décrivant précisément le contenu. Vous mentionnerez la durée correspondante précis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TION : c’est à vous de justifier de l’expérience décrite ci-dessous : vous transmettrez à cet eff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utes les pièces justificatives nécessaires (organigramme, délégation de signature, PV d’installation, etc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935355</wp:posOffset>
                  </wp:positionV>
                  <wp:extent cx="694690" cy="942975"/>
                  <wp:effectExtent l="0" t="0" r="0" b="0"/>
                  <wp:wrapTight wrapText="bothSides">
                    <wp:wrapPolygon edited="0">
                      <wp:start x="-1274" y="0"/>
                      <wp:lineTo x="-1274" y="20967"/>
                      <wp:lineTo x="21600" y="20967"/>
                      <wp:lineTo x="21600" y="0"/>
                      <wp:lineTo x="-127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ette fiche ainsi que toutes les pièces qui vous sont demandées doivent être transmises par l’évaluateur au CNG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72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 :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FONCTIONS OCCUPEES DEPUIS 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 D’AFFECTATION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OTRE ADRESSE DE MESSAGERIE ELECTRONIQU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90"/>
        <w:gridCol w:w="1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i figurant au I de l’article 19-1 du décret</w:t>
              <w:br/>
              <w:t>n° 2002-550-921 du 19 avril 2002 modifié (vivier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tulé de l'emplo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ériod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a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Emplois fonctionnels mentionnés à l'article 1er de l'arrêté du 7 janvier 2014 fixant la liste des emplois fonctionnels des directeurs des soins relevant du groupe II mentionné à l'article 1er du décret n° 2014-8 du 7 janvier 2014 relatif aux conditions de nomination et d'avancement dans les emplois fonctionnels de directeur des soins de certains établissements mentionnés à l'article 2 de la loi n° 86-33 du 9 janvier 1986 portant dispositions statutaires relatives à la fonction publique hospitaliè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mplois fonctionnels mentionnés à l'article 1er de l'arrêté du 7 janvier 2014 fixant le nombre d'emplois fonctionnels de directeur des soins de la fonction publique hospitalière et la liste des emplois fonctionnels du groupe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mplois de coordonnateur général des activités de soins infirmiers, de rééducation et médico-techniques dans un établissement support d'un groupement hospitalier de territoire, à l'exclusion de ceux relevant des 1° et 2° ci-dess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Emplois de même nature et de niveau équivalent à ceux mentionnés aux 1°, 2° et 3° ci-dessus, accomplis auprès des organisations internationales intergouvernementales ou des administrations des Etats membres de l'Union européenne ou d'un autre Etat partie à l'accord sur l'Espace économique européen, sous réserve de l'agrément préalable du ministre chargé de la fonction publ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12"/>
        <w:gridCol w:w="1432"/>
        <w:gridCol w:w="1261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du parcours attestant d’une valeur professionnelle exceptionnelle conformément au paragraphe 1.2 de la note d’information n° CNG/DGD/2025/89 du 17 juin 2025 du Centre national de gestion (vivier 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au</w:t>
            </w:r>
          </w:p>
        </w:tc>
      </w:tr>
      <w:tr>
        <w:trPr>
          <w:trHeight w:val="3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us présentez les éléments exceptionnels et/ou spécifiques de votre carrière, et plus particulièrement au niveau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que et/ou de responsabilité des fonc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nctions managérial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ompétences en matière d’expertise et/ou de négoci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f. Lignes directrices de gestion GRAF directeurs des soins disponibles sur notre site internet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b/>
          <w:b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et Signature de l'intéressé (e)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écédée de la mention  manuscrite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Je,  soussigné ….certifie sur l'honneur l'exactitude des renseignements figurant sur le présent document"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ng.sante.fr/sites/default/files/media/2022-05/LDG GRAF DS validee CCN 12_05_2022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0:00Z</dcterms:created>
  <dc:creator>Administration</dc:creator>
  <dc:description/>
  <cp:keywords/>
  <dc:language>en-US</dc:language>
  <cp:lastModifiedBy>GRASSER, Valérie (AGC-CNG)</cp:lastModifiedBy>
  <cp:lastPrinted>2019-06-04T10:51:00Z</cp:lastPrinted>
  <dcterms:modified xsi:type="dcterms:W3CDTF">2025-06-17T12:54:00Z</dcterms:modified>
  <cp:revision>31</cp:revision>
  <dc:subject/>
  <dc:title>MINISTERE DE L'EMPLOI</dc:title>
</cp:coreProperties>
</file>