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nnexe 2</w:t>
      </w:r>
    </w:p>
    <w:p>
      <w:pPr>
        <w:pStyle w:val="Head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eader"/>
        <w:rPr/>
      </w:pPr>
      <w:r>
        <w:rPr/>
      </w:r>
    </w:p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rPr/>
      </w:pPr>
      <w:r>
        <w:rPr>
          <w:rFonts w:cs="Arial" w:ascii="Arial" w:hAnsi="Arial"/>
          <w:b/>
          <w:color w:val="000000"/>
          <w:sz w:val="24"/>
          <w:szCs w:val="24"/>
        </w:rPr>
        <w:t>FICHE DE POSTE DE CHEF D’ÉTABLISSEMENT</w:t>
      </w:r>
    </w:p>
    <w:p>
      <w:pPr>
        <w:pStyle w:val="Heading"/>
        <w:pBdr>
          <w:top w:val="single" w:sz="4" w:space="1" w:color="000000"/>
          <w:left w:val="nil"/>
          <w:bottom w:val="single" w:sz="4" w:space="1" w:color="000000"/>
          <w:right w:val="nil"/>
        </w:pBdr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 Établissement public social ou médico-social 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</w:rPr>
        <w:t xml:space="preserve">Document de référence : Référentiel métier de directeur d’établissement social ou médico-social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 - INFORMATIONS INSTITUTIONNELLES SUR L’ÉTABLISSEMEN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</w:rPr>
        <w:t>Préciser la commune, la raison sociale, la nature juridique : communal, intercommunal ; le type d’établissement : EHPAD, IME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éciser les établissements concernés en cas de direction commu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tation de la part fonctions de la PFR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Si la vacance d’emploi est proposée à plusieurs grades du corps concerné, les cotations respectives pour chaque grade doivent être précisées ci-dessou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uation géographique, environnement, moyens de communicat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Type de population accueill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Services autorisés et nombre de lits/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2268" w:leader="none"/>
          <w:tab w:val="left" w:pos="5103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 de l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Autonome </w:t>
        <w:tab/>
        <w:tab/>
        <w:tab/>
      </w:r>
      <w:r>
        <w:rPr>
          <w:rFonts w:eastAsia="Wingdings 2" w:cs="Wingdings 2" w:ascii="Wingdings 2" w:hAnsi="Wingdings 2"/>
          <w:b/>
          <w:color w:val="000000"/>
        </w:rPr>
        <w:t></w:t>
      </w:r>
      <w:r>
        <w:rPr>
          <w:rFonts w:cs="Arial" w:ascii="Arial" w:hAnsi="Arial"/>
          <w:b/>
          <w:color w:val="000000"/>
        </w:rPr>
        <w:t xml:space="preserve"> Non autonome. Collectivité de rattach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 - Prénom et coordonnées du directeur intérim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 - Prénom - Statut du président du conseil d’administration ou de l’assemblée délibér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ganigramme de direction indiquant les responsabilités et le positionnement hiérarch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</w:t>
      </w:r>
      <w:r>
        <w:rPr>
          <w:rFonts w:cs="Arial" w:ascii="Arial" w:hAnsi="Arial"/>
          <w:b w:val="false"/>
          <w:color w:val="000000"/>
          <w:sz w:val="20"/>
          <w:szCs w:val="20"/>
        </w:rPr>
        <w:t> - </w:t>
      </w:r>
      <w:r>
        <w:rPr>
          <w:rFonts w:cs="Arial" w:ascii="Arial" w:hAnsi="Arial"/>
          <w:color w:val="000000"/>
          <w:sz w:val="20"/>
          <w:szCs w:val="20"/>
        </w:rPr>
        <w:t>INFORMATIONS STRATÉGIQUES</w:t>
      </w:r>
    </w:p>
    <w:p>
      <w:pPr>
        <w:pStyle w:val="Corpsdetexte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(à remplir par le directeur général de l’agence régionale de santé ou le représentant de l’État dans le département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– grade – adresse de la personne ayant rempli la présente fich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sonne à contacter à l’agence régionale de santé / dans les services de l’État compét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</w:rPr>
        <w:t xml:space="preserve">Outils de la Loi du 02/01/2002 mis en œuvre 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valuation interne réalisée ou en cours 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Évaluation externe réalisée ou en cours 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34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IL DU CANDIDAT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/>
      </w:pPr>
      <w:r>
        <w:rPr>
          <w:rFonts w:cs="Arial" w:ascii="Arial" w:hAnsi="Arial"/>
          <w:b/>
          <w:color w:val="000000"/>
        </w:rPr>
        <w:t>Profil du candidat attendu par le directeur général de l’agence régionale de santé/le représentant de l’État dans le département au regard des caractéristiques du poste établi en liaison avec le président du conseil d’administration :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ota : le profil du candidat est apprécié par le comité de sélection au regard du parcours professionnel, de la formation, des acquis de l’expérience, des compétences et des évaluations du candidat.)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xpérience professionnelle appréciée</w:t>
      </w:r>
      <w:r>
        <w:rPr>
          <w:rFonts w:cs="Arial" w:ascii="Arial" w:hAnsi="Arial"/>
          <w:b/>
          <w:color w:val="00000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jets de coopération, projets architecturaux, conduite du dialogue social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nnaissances particulières requises / prévues</w:t>
      </w:r>
      <w:r>
        <w:rPr>
          <w:rFonts w:cs="Arial" w:ascii="Arial" w:hAnsi="Arial"/>
          <w:b/>
          <w:color w:val="000000"/>
        </w:rPr>
        <w:t xml:space="preserve"> : </w:t>
      </w:r>
      <w:r>
        <w:rPr>
          <w:rFonts w:cs="Arial" w:ascii="Arial" w:hAnsi="Arial"/>
          <w:color w:val="000000"/>
        </w:rPr>
        <w:t>(en lien avec les spécificités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ompétences professionnelles requises / prévues</w:t>
      </w:r>
      <w:r>
        <w:rPr>
          <w:rFonts w:cs="Arial" w:ascii="Arial" w:hAnsi="Arial"/>
          <w:b/>
          <w:color w:val="000000"/>
        </w:rPr>
        <w:t xml:space="preserve"> : </w:t>
      </w:r>
      <w:r>
        <w:rPr>
          <w:rFonts w:cs="Arial" w:ascii="Arial" w:hAnsi="Arial"/>
          <w:color w:val="000000"/>
        </w:rPr>
        <w:t>(en lien avec les spécificités du pos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 - MISSIONS ET ACTIVITÉ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issions générales, permanentes et spécifiques dans les domaines suivants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tratégie </w:t>
      </w:r>
      <w:r>
        <w:rPr>
          <w:rFonts w:cs="Arial" w:ascii="Arial" w:hAnsi="Arial"/>
          <w:color w:val="000000"/>
        </w:rPr>
        <w:t>(positionnement au sein du territoire, projet d’établissement, politique financière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rganisation </w:t>
      </w:r>
      <w:r>
        <w:rPr>
          <w:rFonts w:cs="Arial" w:ascii="Arial" w:hAnsi="Arial"/>
          <w:color w:val="000000"/>
        </w:rPr>
        <w:t>(gouvernance, organigramme de direction, délégation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 xml:space="preserve">Coordination externe et interne </w:t>
      </w:r>
      <w:r>
        <w:rPr>
          <w:rFonts w:cs="Arial" w:ascii="Arial" w:hAnsi="Arial"/>
          <w:color w:val="000000"/>
        </w:rPr>
        <w:t>(coopérations, réseaux, décisions et arbitrages, négociation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/>
      </w:pPr>
      <w:r>
        <w:rPr>
          <w:rFonts w:cs="Arial" w:ascii="Arial" w:hAnsi="Arial"/>
          <w:b/>
          <w:color w:val="000000"/>
        </w:rPr>
        <w:t>Conduite générale de l’établissement</w:t>
      </w:r>
      <w:r>
        <w:rPr>
          <w:rFonts w:cs="Arial" w:ascii="Arial" w:hAnsi="Arial"/>
          <w:bCs/>
          <w:color w:val="000000"/>
        </w:rPr>
        <w:t xml:space="preserve"> (</w:t>
      </w:r>
      <w:r>
        <w:rPr>
          <w:rFonts w:cs="Arial" w:ascii="Arial" w:hAnsi="Arial"/>
          <w:color w:val="000000"/>
        </w:rPr>
        <w:t>domaine ressources humaines, financie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Principaux projets à conduire</w:t>
      </w:r>
      <w:r>
        <w:rPr>
          <w:rFonts w:cs="Arial" w:ascii="Arial" w:hAnsi="Arial"/>
          <w:b/>
          <w:color w:val="00000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</w:t>
      </w:r>
      <w:r>
        <w:rPr>
          <w:rFonts w:cs="Arial" w:ascii="Arial" w:hAnsi="Arial"/>
          <w:b w:val="false"/>
          <w:color w:val="000000"/>
          <w:sz w:val="20"/>
          <w:szCs w:val="20"/>
        </w:rPr>
        <w:t> - </w:t>
      </w:r>
      <w:r>
        <w:rPr>
          <w:rFonts w:cs="Arial" w:ascii="Arial" w:hAnsi="Arial"/>
          <w:color w:val="000000"/>
          <w:sz w:val="20"/>
          <w:szCs w:val="20"/>
        </w:rPr>
        <w:t>INFORMATIONS SUR LA PLACE DE L’ETABLISSEMENT DANS SON ENVIRONNEMENT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845" w:leader="none"/>
        </w:tabs>
        <w:rPr/>
      </w:pPr>
      <w:r>
        <w:rPr>
          <w:rFonts w:cs="Arial" w:ascii="Arial" w:hAnsi="Arial"/>
          <w:i/>
          <w:color w:val="000000"/>
        </w:rPr>
        <w:t>En fonction du type d’établissement 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SROMS et de la situation de l’établissement au regard du SROMS : SROMS en cours d’élaboration dans le cadre du PRS en cours d’adoption par l’AR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5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Schéma départemental en faveur des personnes âgées / des personnes handicapées / de la protection de l’enfance – schéma départemental en cours de rédaction ou d’adoption par le Conseil génér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845" w:leader="none"/>
        </w:tabs>
        <w:ind w:left="426" w:hanging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incipaux objectifs du Plan départemental d’accueil, d’hébergement et d’insertion des personnes sans domicile (PDAHI) – PDAHI en cours d’élaboration.</w:t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 du PRS et du SROMS et plan d’action à décliner au sein du territoire : (complété par le DG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4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ituation de l’établissement au regard des priorités du PRS et du SROMS (complété par DGAR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jectifs du Schéma départemental (préciser si PA, PH ou protection de l’enfance) et situation de l’établissement au regard de ces prior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bjectifs du PDAHI et situation de l’établissement au regard de ces prior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jet d’établissement 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Démarches, état de réalisation, organisation et pilotage de la dé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nvention tripartite / Contrat pluriannuel d’objectifs et de moye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igné pour la périod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Appartenance à une direction commun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Créé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membres 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ombre total de sites et distance entre chacu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partenance à un (ou plusieurs) GCSM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éé 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bre de membres 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re forme de coopération (à préciser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- CHIFFRES CLEFS SUR L’ÉTABLISSEMENT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-1) Budgétaire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Charges et recettes du résultat comptabl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ableau : dernier compte administratif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985"/>
        <w:gridCol w:w="2582"/>
      </w:tblGrid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ARG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TE ADMINISTRA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TE ADMINISTRA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</w:tr>
      <w:tr>
        <w:trPr>
          <w:trHeight w:val="13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2126"/>
        <w:gridCol w:w="1985"/>
        <w:gridCol w:w="2582"/>
      </w:tblGrid>
      <w:tr>
        <w:trPr>
          <w:trHeight w:val="30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PTE FINANCIER (n-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P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PTE FINANCI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n-1)</w:t>
            </w:r>
          </w:p>
        </w:tc>
      </w:tr>
      <w:tr>
        <w:trPr>
          <w:trHeight w:val="3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oupe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Montant par titre en M€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ur les EHPAD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hébergement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dépendance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soins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our les autres établissements sociaux ou médico-sociaux 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color w:val="000000"/>
        </w:rPr>
        <w:t>Montant du dernier budget de fonctionnement, dont personnels :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ant du budget d’investissement :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Commentaires sur la situation budgétai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ésultat comptable 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sion CET/Reprise sur provision CET (n-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5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an de financement de l’exercice « N 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ur les dépenses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012"/>
      </w:tblGrid>
      <w:tr>
        <w:trPr>
          <w:trHeight w:val="30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INVESTISSEMENT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MBOURSEMENT DE LA DETTE</w:t>
            </w:r>
          </w:p>
        </w:tc>
      </w:tr>
      <w:tr>
        <w:trPr>
          <w:trHeight w:val="345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ur les recettes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900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4"/>
        <w:gridCol w:w="2409"/>
        <w:gridCol w:w="2410"/>
        <w:gridCol w:w="2157"/>
      </w:tblGrid>
      <w:tr>
        <w:trPr>
          <w:trHeight w:val="30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EMPRUNT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AMORTISS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NTANT DES PROVISION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UTRES (Autofinancement, subvention…)</w:t>
            </w:r>
          </w:p>
        </w:tc>
      </w:tr>
      <w:tr>
        <w:trPr>
          <w:trHeight w:val="34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dicateurs de performance financière :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ux de marge brute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F nette mobilisable (CAF – Remboursement en capital des emprunts antérieurs) pour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rée apparente de la dette n-2/n-1</w:t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mes d’investissement en cours ou programmés pour les trois prochaines année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6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es ressources humain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(ETP des personnels - Source SAE)</w:t>
      </w:r>
    </w:p>
    <w:p>
      <w:pPr>
        <w:pStyle w:val="Normal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P médicaux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médecin coordonnateur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TP non médicaux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de direction et administratifs (dont AAH, ACH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des services de soins (dont cadres de santé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éducatifs et sociaux (dont cadre socio-éducatif)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 médico-techniques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 de rééducation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dont personnels techniques ouvriers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u w:val="single"/>
        </w:rPr>
        <w:t>Commentaires sur les effectifs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Cs/>
          <w:color w:val="000000"/>
        </w:rPr>
        <w:t>(</w:t>
      </w:r>
      <w:r>
        <w:rPr>
          <w:rFonts w:cs="Arial" w:ascii="Arial" w:hAnsi="Arial"/>
          <w:bCs/>
          <w:i/>
          <w:color w:val="000000"/>
          <w:sz w:val="18"/>
          <w:szCs w:val="18"/>
        </w:rPr>
        <w:t>démographie personnel et difficultés éventuelles à recruter du personnel qualifié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Quelques indicateurs de RH (source bilan social)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ux d’absentéism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aux de turn-ove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mbre moyen de jours de formation par agen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-2) Activité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color w:val="000000"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Nombre de journées réalisées en n-1 :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ux d’occupation en n-1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erniers GMP/PMP validés : 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vergence tarifaire en cours 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ires sur la situation de l’établissement dans sa zone d’attraction et / ou dans son territoire au regard des autres établissements publics ou privés concurrence, complémentarité, partenariat...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mentaires sur la nature et le niveau des activités (points particuliers, difficultés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 - SYNTHÈSE DES POINTS FORTS ET DES POINTS FAIB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 w:val="false"/>
          <w:color w:val="000000"/>
          <w:sz w:val="20"/>
          <w:szCs w:val="20"/>
          <w:highlight w:val="yellow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 w:val="false"/>
          <w:color w:val="000000"/>
          <w:sz w:val="20"/>
          <w:szCs w:val="20"/>
          <w:highlight w:val="yellow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 - LISTE DES DOCUMENTS POUVANT ÊTRE REMIS AU CANDIDAT SUR SA DEMANDE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Toute demande sera étudiée.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08"/>
          <w:tab w:val="left" w:pos="508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 documents suivants sont notamment disponibles : projet d’établissement, convention tripartite, CPOM, compte administratif n-1, rapport de la chambre régionale des comptes…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cs="Arial" w:ascii="Arial" w:hAnsi="Arial"/>
          <w:b/>
          <w:color w:val="000000"/>
        </w:rPr>
        <w:t>Personne à contacter pour la communication de ces docum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085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cs="Arial" w:ascii="Arial" w:hAnsi="Arial"/>
          <w:color w:val="000000"/>
        </w:rPr>
        <w:t>Le directeur général de l’ARS/ Le représentant de l’État dans le département de…</w:t>
      </w:r>
    </w:p>
    <w:sectPr>
      <w:footerReference w:type="default" r:id="rId5"/>
      <w:type w:val="nextPage"/>
      <w:pgSz w:w="11906" w:h="16838"/>
      <w:pgMar w:left="1418" w:right="141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-Regular">
    <w:altName w:val="Courier New"/>
    <w:charset w:val="00"/>
    <w:family w:val="moder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DIN-Regular" w:hAnsi="DIN-Regular" w:cs="DIN-Regula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-Regular;Courier New" w:hAnsi="DIN-Regular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DIN-Regular;Courier New" w:hAnsi="DIN-Regular;Courier Ne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b/>
      <w:bCs/>
      <w:sz w:val="28"/>
      <w:szCs w:val="28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04:00Z</dcterms:created>
  <dc:creator>esainterose</dc:creator>
  <dc:description/>
  <cp:keywords/>
  <dc:language>en-US</dc:language>
  <cp:lastModifiedBy>KRUTUL, Caroline (DFAS/SPAT/DOC)</cp:lastModifiedBy>
  <cp:lastPrinted>2022-04-11T10:20:00Z</cp:lastPrinted>
  <dcterms:modified xsi:type="dcterms:W3CDTF">2024-04-18T09:52:00Z</dcterms:modified>
  <cp:revision>8</cp:revision>
  <dc:subject/>
  <dc:title>FICHE DE POSTE DE CHEF D’ETABLISSEMENT</dc:title>
</cp:coreProperties>
</file>